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300字"/>
      <w:r>
        <w:rPr/>
        <w:t>幼师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，这是让我最兴奋的一件事。我才发现对待孩子真的要非常的专心，给他们多一点的关爱他们就会喜欢你。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