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仙洞景区导游词"/>
      <w:r>
        <w:rPr/>
        <w:t>蓬莱仙洞景区导游词</w:t>
      </w:r>
      <w:bookmarkEnd w:id="0"/>
    </w:p>
    <w:p>
      <w:pPr>
        <w:pStyle w:val="Normal"/>
        <w:rPr/>
      </w:pPr>
      <w:r>
        <w:rPr/>
        <w:t>地洞有形态各异的巨石、淙淙不绝的地下河，</w:t>
      </w:r>
      <w:r>
        <w:rPr/>
        <w:t>9</w:t>
      </w:r>
      <w:r>
        <w:rPr/>
        <w:t>米多高的巨型钟乳“落地金钟”宏伟壮观</w:t>
      </w:r>
      <w:r>
        <w:rPr/>
        <w:t>;</w:t>
      </w:r>
      <w:r>
        <w:rPr/>
        <w:t>中洞遍布精美的钟乳石群，若物若人，惟妙惟肖</w:t>
      </w:r>
      <w:r>
        <w:rPr/>
        <w:t>;</w:t>
      </w:r>
      <w:r>
        <w:rPr/>
        <w:t>天洞宏大绮丽，曲折幽深，景观奇异。“王母瑶池”是全洞的最佳景点，只见粉红色的钟乳石上端坐着一位体态丰腴的女子，她薄施粉黛，身着金缕玉衣，娥眉轻舒，面如满月，宛如刚刚出浴的王母娘娘。</w:t>
      </w:r>
    </w:p>
    <w:p>
      <w:pPr>
        <w:pStyle w:val="Normal"/>
        <w:rPr/>
      </w:pPr>
      <w:r>
        <w:rPr/>
        <w:t>“</w:t>
      </w:r>
      <w:r>
        <w:rPr/>
        <w:t>娘娘”身边摆着一幅罩着纱巾的铜镜，身后是笼着白纱的玉床，线条柔和，洁白透明，酷似天宫中的罗纱帐</w:t>
      </w:r>
      <w:r>
        <w:rPr/>
        <w:t>;</w:t>
      </w:r>
      <w:r>
        <w:rPr/>
        <w:t>身旁月牙形的池内，一群仙女正在嬉水沐浴，风姿绰约，栩栩如生。这一由白色透明碳酸钙结晶组成的奇景，因造形奇特，形象逼真，色彩纯净，为国内其他溶洞所不及，与洞内的立体国画“山水浮雕”和如银似玉的“天丝”一起被称为“蓬莱三绝”。</w:t>
      </w:r>
    </w:p>
    <w:p>
      <w:pPr>
        <w:pStyle w:val="Normal"/>
        <w:rPr/>
      </w:pPr>
      <w:r>
        <w:rPr/>
        <w:t>蓬莱仙洞的原洞口不大，朝西向上而仰，直</w:t>
      </w:r>
      <w:r>
        <w:rPr/>
        <w:t>2</w:t>
      </w:r>
      <w:r>
        <w:rPr/>
        <w:t>米，故有“夕照光明，五彩烂然”之感。洞内景观奇特，洞外山清水秀，内外景致交融，令人陶醉。相传蓬莱仙子偏爱这里的旖旎风光，才移居于此。他在洞内指石为物，将洞府装点得如同仙境琼台一般，蓬莱仙洞也就因此而得名。一入洞门，就是“迎宾厅”，有钟乳石形如“八仙”和“神狮”。“八仙”各显神通，纷纷渡过波涛险恶的大海。其旁有地下水逐渐干涸而凝积起来的钟乳石，形似“神狮”，抖动着缕缕青丝，头舞足蹈地迎接贵宾。其下为滴水滴到洞底，与泥浆相混、钙化成为“莲花宝罩”。由“迎宾厅”入地洞，可见一条弯曲狭长的廊道，长达</w:t>
      </w:r>
      <w:r>
        <w:rPr/>
        <w:t>800</w:t>
      </w:r>
      <w:r>
        <w:rPr/>
        <w:t>米，狭而陡峻，是由水流向下溶蚀时所形成的狭谷，称为“探海长廊”。在长廊内有“三岔口”、“古栈道”、“铁板桥”以及“小龙潭”等景点，其中“闹海金钟”最为奇特，它高</w:t>
      </w:r>
      <w:r>
        <w:rPr/>
        <w:t>8</w:t>
      </w:r>
      <w:r>
        <w:rPr/>
        <w:t>米，周长</w:t>
      </w:r>
      <w:r>
        <w:rPr/>
        <w:t>21</w:t>
      </w:r>
      <w:r>
        <w:rPr/>
        <w:t>米，形如洪钟。在“闹海金钟”旁有一石刻诗文，为清末期一位秀才汪琴北在甲戌年</w:t>
      </w:r>
      <w:r>
        <w:rPr/>
        <w:t>(1934</w:t>
      </w:r>
      <w:r>
        <w:rPr/>
        <w:t>年</w:t>
      </w:r>
      <w:r>
        <w:rPr/>
        <w:t>)</w:t>
      </w:r>
      <w:r>
        <w:rPr/>
        <w:t>所写：“古洞苍然被紫烟，何年此地驻神仙。我来不敢高声语，恐有群真下九天。”“三岔口”景点有大量卵石堆积，系地下河带来停积起来的，可知这里早年为地下河道所在。附近亦有诗一首：“此处仙居傲水帘，花果山中挂白猿。古今兴亡皆有数，今日忽展一洞天。”其意显然指这里与花果山一样美好，令人感叹不已。这种“傲水帘”的情景，下雨时在入口处可以看到，特别是在梅雨季节景色最佳。</w:t>
      </w:r>
    </w:p>
    <w:p>
      <w:pPr>
        <w:pStyle w:val="Normal"/>
        <w:rPr/>
      </w:pPr>
      <w:r>
        <w:rPr/>
        <w:t>看了蓬莱仙洞景区导游词的人还看了：</w:t>
      </w:r>
    </w:p>
    <w:p>
      <w:pPr>
        <w:pStyle w:val="Normal"/>
        <w:rPr/>
      </w:pPr>
      <w:r>
        <w:rPr/>
        <w:t>1.</w:t>
      </w:r>
      <w:r>
        <w:rPr/>
        <w:t>蓬莱阁景区导游词</w:t>
      </w:r>
    </w:p>
    <w:p>
      <w:pPr>
        <w:pStyle w:val="Normal"/>
        <w:rPr/>
      </w:pPr>
      <w:r>
        <w:rPr/>
        <w:t>2.</w:t>
      </w:r>
      <w:r>
        <w:rPr/>
        <w:t>蓬莱八仙渡导游词</w:t>
      </w:r>
    </w:p>
    <w:p>
      <w:pPr>
        <w:pStyle w:val="Normal"/>
        <w:rPr/>
      </w:pPr>
      <w:r>
        <w:rPr/>
        <w:t>3.</w:t>
      </w:r>
      <w:r>
        <w:rPr/>
        <w:t>蓬莱阁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四年级导游词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