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饼的宣传广告词_推销月饼广告词"/>
      <w:r>
        <w:rPr/>
        <w:t>月饼的宣传广告词</w:t>
      </w:r>
      <w:r>
        <w:rPr/>
        <w:t>_</w:t>
      </w:r>
      <w:r>
        <w:rPr/>
        <w:t>推销月饼广告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