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茸卫生丸说明书"/>
      <w:r>
        <w:rPr/>
        <w:t>参茸卫生丸说明书</w:t>
      </w:r>
      <w:bookmarkEnd w:id="0"/>
    </w:p>
    <w:p>
      <w:pPr>
        <w:pStyle w:val="Normal"/>
        <w:rPr/>
      </w:pPr>
      <w:r>
        <w:rPr/>
        <w:t>问：参茸卫生丸</w:t>
      </w:r>
      <w:r>
        <w:rPr/>
        <w:t>(</w:t>
      </w:r>
      <w:r>
        <w:rPr/>
        <w:t>同仁堂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血益气，兴奋精神。用于气血两亏，思虑过度所致的身体虚弱，精神不振，筋骨无力、腰膝酸痛，自汗盗汗，头昏眼花，妇女白带量多，腰疼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