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班级组织鉴定评语"/>
      <w:r>
        <w:rPr/>
        <w:t>本科毕业生班级组织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2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3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大学毕业生。</w:t>
      </w:r>
    </w:p>
    <w:p>
      <w:pPr>
        <w:pStyle w:val="Normal"/>
        <w:rPr/>
      </w:pPr>
      <w:r>
        <w:rPr/>
        <w:t>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