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英文自我评价例子"/>
      <w:r>
        <w:rPr/>
        <w:t>销售总监英文自我评价例子</w:t>
      </w:r>
      <w:bookmarkEnd w:id="0"/>
    </w:p>
    <w:p>
      <w:pPr>
        <w:pStyle w:val="Normal"/>
        <w:rPr/>
      </w:pPr>
      <w:r>
        <w:rPr/>
        <w:t>Ihavereceivedformalprofessionaleducation,withgoodprofessionalskillsandculturalawareness,honest,sincere,highdegreeofintegrity;doingthingspositive,decisive,strongpsychologicalquality,thereisastrongentrepreneurialspiritandhighsenseofresponsibility.</w:t>
      </w:r>
    </w:p>
    <w:p>
      <w:pPr>
        <w:pStyle w:val="Normal"/>
        <w:rPr/>
      </w:pPr>
      <w:r>
        <w:rPr/>
        <w:t>Proactiveatwork,downtoearth,stronghands,canefficientlycompletethework;thecouragetoplaytotheirtalents,withastrongorganization,coordination,communicationandteam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morethanayearinthinkingOctopusGroup(internationaleducationandtraininginstitutions)isresponsibleformarketdevelopmentandsoon,theabilitytosellindividualabilityhasbeengreatlyimproved;sweetvoice;goodatwritingattheUniversityoftheschoolsitehadpublishedworks,hobbywide,hobbiestosing,communication,writing,calligraphy,lovesports,todance,toplaylikefeathers,tabletennis,basketb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