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450字精选"/>
      <w:r>
        <w:rPr/>
        <w:t>《三国演义》读书心得</w:t>
      </w:r>
      <w:r>
        <w:rPr/>
        <w:t>450</w:t>
      </w:r>
      <w:r>
        <w:rPr/>
        <w:t>字精选</w:t>
      </w:r>
      <w:bookmarkEnd w:id="0"/>
    </w:p>
    <w:p>
      <w:pPr>
        <w:pStyle w:val="Normal"/>
        <w:rPr/>
      </w:pPr>
      <w:r>
        <w:rPr/>
        <w:t>我读过的书丰富多彩，而且都非常有义意。有精彩的《岳飞传》、经典的《三国演义》、热血的《水浒传》、神秘的《海底两万里》等等。</w:t>
      </w:r>
    </w:p>
    <w:p>
      <w:pPr>
        <w:pStyle w:val="Normal"/>
        <w:rPr/>
      </w:pPr>
      <w:r>
        <w:rPr/>
        <w:t>其中，我最喜欢的就是《三国演义》了，他的作者是元末明初小说家罗贯中。《三国演义》里的每个情节都写得非常细致，里面每个人物都刻画得十分生动形象，书中每个人物的性格都各不相同。比如，董卓在作者的笔下就非常自私</w:t>
      </w:r>
      <w:r>
        <w:rPr/>
        <w:t>;</w:t>
      </w:r>
      <w:r>
        <w:rPr/>
        <w:t>刘备则非常谦虚</w:t>
      </w:r>
      <w:r>
        <w:rPr/>
        <w:t>;</w:t>
      </w:r>
      <w:r>
        <w:rPr/>
        <w:t>张飞最大缺点是过于残暴</w:t>
      </w:r>
      <w:r>
        <w:rPr/>
        <w:t>;</w:t>
      </w:r>
      <w:r>
        <w:rPr/>
        <w:t>曹操挟天子以令诸侯，不忠于朝廷，不过他算得上一代枭雄，胸有大志、善于用人。</w:t>
      </w:r>
    </w:p>
    <w:p>
      <w:pPr>
        <w:pStyle w:val="Normal"/>
        <w:rPr/>
      </w:pPr>
      <w:r>
        <w:rPr/>
        <w:t>虽然《三国演义》里有那么多人物，我最喜欢最欣赏的还是“刘关张三兄弟”，因为他们非常团结，而且都很坚定，即使遇到再强的对手，也会勇敢的冲向战场。有一次他们去攻打虎牢关，吕布冲向前线战场，关羽先提起大刀上前迎战，他们打了三十多回合，这时候两人不分上下，都愈战愈勇。突然，刘备拿着宝剑砍向吕布，吕布被他们左右夹击，但毫无损伤。这时张飞又重重的刺向吕布，吕布终于招架不住，在慌乱中败下阵来。最后，三兄弟齐心协力终于打败了强敌吕布。在这个故事中就体现出了三兄弟的团结、勇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这本书是我看过最有趣的历史故事，它给我带来了历史的有趣和魅力，使我爱不释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