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红楼梦读书心得体会精选"/>
      <w:r>
        <w:rPr/>
        <w:t>读红楼梦读书心得体会精选</w:t>
      </w:r>
      <w:bookmarkEnd w:id="0"/>
    </w:p>
    <w:p>
      <w:pPr>
        <w:pStyle w:val="Normal"/>
        <w:rPr/>
      </w:pPr>
      <w:r>
        <w:rPr/>
        <w:t>茶，就是这一片简简单单、淡雅清新的树叶，却惹得中国这座温婉的古国荡起了层层涟漪。“碾深罗细，琼蕊冷生烟。一种风流气味，如甘露、不染尘烦。”黄庭坚在《满庭芳》对茶持这样态度</w:t>
      </w:r>
      <w:r>
        <w:rPr/>
        <w:t>;“</w:t>
      </w:r>
      <w:r>
        <w:rPr/>
        <w:t>红纱绿，春风饼。趁梅驿、来云岭。紫桂岩空琼窦冷。佳人却恨，等闲分破，缥缈双鸾影。一瓯月露心魂醒。”党怀英把对茶的情谊寄托在这首《青玉案》中</w:t>
      </w:r>
      <w:r>
        <w:rPr/>
        <w:t>;“</w:t>
      </w:r>
      <w:r>
        <w:rPr/>
        <w:t>酌之以匏，取式公刘。惟兹初成，沫沉华浮。焕如积雪，煜若春敷。”杜毓在《礼赋》中以饱满的热情，歌颂了祖国山区孕育的奇产茶叶，描绘品评新茶的特殊感受</w:t>
      </w:r>
      <w:r>
        <w:rPr/>
        <w:t>;“</w:t>
      </w:r>
      <w:r>
        <w:rPr/>
        <w:t>坐酌泠泠水，看煎瑟瑟尘。无由持一杯，寄与爱茶人。”白居易在《山泉煎茶有怀》也有过精彩的描绘。</w:t>
      </w:r>
    </w:p>
    <w:p>
      <w:pPr>
        <w:pStyle w:val="Normal"/>
        <w:rPr/>
      </w:pPr>
      <w:r>
        <w:rPr/>
        <w:t>而《红楼梦》，这部中国古典小说的巅峰巨著、世界文学的瑰宝的作者就是一个白居易所期望的“爱茶人”。</w:t>
      </w:r>
    </w:p>
    <w:p>
      <w:pPr>
        <w:pStyle w:val="Normal"/>
        <w:rPr/>
      </w:pPr>
      <w:r>
        <w:rPr/>
        <w:t>一些雅士做过这样的考证：一百二十回本的《红楼梦》中有</w:t>
      </w:r>
      <w:r>
        <w:rPr/>
        <w:t>273</w:t>
      </w:r>
      <w:r>
        <w:rPr/>
        <w:t>处写到了茶，全书提到仙茗一种、名茶七种、外国茶一种。其中，涉及到的茶名就有六茶安茶、老君眉、普洱茶、龙井茶、枫露茶、女儿茶、漱口茶等多种，更有小厮名唤“焙茗”。不夸张地说，在读每回章节中都能闻到茶的清香，尝到茶的甘醇，可谓是“一部红楼梦，满纸茶叶香”。所以，民间有谚语说：“读了红楼想喝茶”，这样的描写一点都不为过。</w:t>
      </w:r>
    </w:p>
    <w:p>
      <w:pPr>
        <w:pStyle w:val="Normal"/>
        <w:rPr/>
      </w:pPr>
      <w:r>
        <w:rPr/>
        <w:t>另外，《红楼梦》中对茶的用水、烹茶的艺术、精美的茶具和茶礼习俗的描述也都非常详细。而且，从作者对茶用墨的多少和对茶文化的了解来看，前八十回和后四十回绝不是一人所写。</w:t>
      </w:r>
    </w:p>
    <w:p>
      <w:pPr>
        <w:pStyle w:val="Normal"/>
        <w:rPr/>
      </w:pPr>
      <w:r>
        <w:rPr/>
        <w:t>除了茶，《红楼梦》拥有繁盛的花草世界，充满灵性的它们不仅是各个场景的点缀，也衬托了人物的性情——薛宝钗所居住的蘅芜苑，多以香草遍植，虽整体造型朴素淡雅，但浓郁的香气暗暗将宝钗寓于俗世中的富贵妩媚。同样，“孤标傲世”的林黛玉所住潇湘馆，为苍翠的湘妃竹所环绕，既表明黛玉拥有竹子一般的气节，也点出她为爱情归还斑斑血泪。木讷懦弱的贾迎春配以“不胜愁”的“蓼花菱叶”，“槛外人”妙玉配以寒冬中苦苦修行的红梅，</w:t>
      </w:r>
      <w:r>
        <w:rPr/>
        <w:t>(www.lz13.cn)</w:t>
      </w:r>
      <w:r>
        <w:rPr/>
        <w:t>娇憨豁达的史湘云配以明媚鲜艳的海棠……更有宝玉生日宴上的行酒令、海棠诗社的由来，因海棠花而起</w:t>
      </w:r>
      <w:r>
        <w:rPr/>
        <w:t>;</w:t>
      </w:r>
      <w:r>
        <w:rPr/>
        <w:t>芒种节祭花神，黛玉有《葬花吟》</w:t>
      </w:r>
      <w:r>
        <w:rPr/>
        <w:t>;</w:t>
      </w:r>
      <w:r>
        <w:rPr/>
        <w:t>中秋题咏菊花诗，一共吟咏菊花韵事十二种</w:t>
      </w:r>
      <w:r>
        <w:rPr/>
        <w:t>;</w:t>
      </w:r>
      <w:r>
        <w:rPr/>
        <w:t>香菱与芳官等人斗草，一连数出观音柳、罗汉松、君子竹、美人蕉等花草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浩瀚红学，不仅让我们收获了丰富多彩的知识，更了解到艺术家从事创作，缺少生活不行，缺乏艺术修养也不行。在一个安静的下午，听雨打屋檐的脆响，品一口清茶，翻一页红楼，贪婪的嗅着空气中弥漫的雏菊花的味道，不得不感叹时光荏苒，岁月静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