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导游词范例"/>
      <w:r>
        <w:rPr/>
        <w:t>北京导游词范例</w:t>
      </w:r>
      <w:bookmarkEnd w:id="0"/>
    </w:p>
    <w:p>
      <w:pPr>
        <w:pStyle w:val="Normal"/>
        <w:rPr/>
      </w:pPr>
      <w:r>
        <w:rPr/>
        <w:t>北京红墙酒店得天独厚的地理位置深受众多国内外宾客的青睐</w:t>
      </w:r>
      <w:r>
        <w:rPr/>
        <w:t>;</w:t>
      </w:r>
      <w:r>
        <w:rPr/>
        <w:t>故宫、景山公园、北海公园、天安门广场、国家大剧院、著名的王府井大街、前门步行街、黄城根遗址公园、北大红楼</w:t>
      </w:r>
      <w:r>
        <w:rPr/>
        <w:t>(</w:t>
      </w:r>
      <w:r>
        <w:rPr/>
        <w:t>五四新文化运动发祥地</w:t>
      </w:r>
      <w:r>
        <w:rPr/>
        <w:t>)</w:t>
      </w:r>
      <w:r>
        <w:rPr/>
        <w:t>、老北京四合院、胡同等著名景点、建筑、商业区环顾四周近在咫尺，为全世界的宾客观光北京带来了诸多便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拥有</w:t>
      </w:r>
      <w:r>
        <w:rPr/>
        <w:t>14000</w:t>
      </w:r>
      <w:r>
        <w:rPr/>
        <w:t>平方米的建筑面积，具有中国古典特色庭院式中式房间、以及西式装修风格的各类房间，深受不同风格客人的喜爱。房间内提供小酒吧、日用消费品、免费宽带上网、免费保险箱、电影点播等设备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