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公德调查报告优秀范文"/>
      <w:r>
        <w:rPr/>
        <w:t>大学生社会公德调查报告优秀范文</w:t>
      </w:r>
      <w:bookmarkEnd w:id="0"/>
    </w:p>
    <w:p>
      <w:pPr>
        <w:pStyle w:val="Normal"/>
        <w:rPr/>
      </w:pPr>
      <w:r>
        <w:rPr/>
        <w:t>通过调查问卷设计，调查实践，数据统计，我顺利完成了“大学生社会公德”的问卷调查。从调查的结果看：大学生作为社会主义未来接班人的主干群体，</w:t>
      </w:r>
      <w:r>
        <w:rPr/>
        <w:t>80%</w:t>
      </w:r>
      <w:r>
        <w:rPr/>
        <w:t>左右的被调查的同学具有较高的社会公德意识</w:t>
      </w:r>
      <w:r>
        <w:rPr/>
        <w:t>;</w:t>
      </w:r>
      <w:r>
        <w:rPr/>
        <w:t>仅有</w:t>
      </w:r>
      <w:r>
        <w:rPr/>
        <w:t>10%</w:t>
      </w:r>
      <w:r>
        <w:rPr/>
        <w:t>公德意识薄弱。在文明礼貌方面，接近</w:t>
      </w:r>
      <w:r>
        <w:rPr/>
        <w:t>90%</w:t>
      </w:r>
      <w:r>
        <w:rPr/>
        <w:t>能做到尊老爱幼。文明礼貌是社会交往中必然的道德要求，是调整和规范人际关系的行为标准，与我们每个人的日常生活相关，也是树立中国人良好国际形象的迫切需要。</w:t>
      </w:r>
    </w:p>
    <w:p>
      <w:pPr>
        <w:pStyle w:val="Normal"/>
        <w:rPr/>
      </w:pPr>
      <w:r>
        <w:rPr/>
        <w:t>在助人为乐方面，大学生作得更是出色。近</w:t>
      </w:r>
      <w:r>
        <w:rPr/>
        <w:t>93%</w:t>
      </w:r>
      <w:r>
        <w:rPr/>
        <w:t>的人能做到助人为乐。在社会公共生活中每个人都会遇到困难和问题，总有需要他人帮助和关心的时候，因此在社会公共生活中倡导助人为乐精神，是社会主义道德建设的核心和原则在公共生活领域的体现，也是社会主义的基本要求。</w:t>
      </w:r>
    </w:p>
    <w:p>
      <w:pPr>
        <w:pStyle w:val="Normal"/>
        <w:rPr/>
      </w:pPr>
      <w:r>
        <w:rPr/>
        <w:t>对社会共同劳动成果的珍惜和爱护，是每个公民应该承担的社会责任和义务，它既显示出个人的道德修养水平，也是整个社会文明程度的重要标志。但</w:t>
      </w:r>
      <w:r>
        <w:rPr/>
        <w:t>40%</w:t>
      </w:r>
      <w:r>
        <w:rPr/>
        <w:t>的同学在爱护公物方面仍持不定态度，要不要爱护公物还要看情况而定。仅有</w:t>
      </w:r>
      <w:r>
        <w:rPr/>
        <w:t>50%</w:t>
      </w:r>
      <w:r>
        <w:rPr/>
        <w:t>会明确如何对待公共财物。</w:t>
      </w:r>
    </w:p>
    <w:p>
      <w:pPr>
        <w:pStyle w:val="Normal"/>
        <w:rPr/>
      </w:pPr>
      <w:r>
        <w:rPr/>
        <w:t>保护环境人人有责，从根本上说保护环境是对全人类的生存发展利益的维护。作为有较高文化素养的大学生要牢固树立环境保护意识。但仅仅有</w:t>
      </w:r>
      <w:r>
        <w:rPr/>
        <w:t>15%</w:t>
      </w:r>
      <w:r>
        <w:rPr/>
        <w:t>的同学才会自觉地保护环境，主动捡起干净教室中的碎纸屑。</w:t>
      </w:r>
      <w:r>
        <w:rPr/>
        <w:t>20%</w:t>
      </w:r>
      <w:r>
        <w:rPr/>
        <w:t>的同学会视而不见</w:t>
      </w:r>
      <w:r>
        <w:rPr/>
        <w:t>;</w:t>
      </w:r>
      <w:r>
        <w:rPr/>
        <w:t>其余被调查的同学会考虑去捡，但不一定会付诸行动。</w:t>
      </w:r>
    </w:p>
    <w:p>
      <w:pPr>
        <w:pStyle w:val="Normal"/>
        <w:rPr/>
      </w:pPr>
      <w:r>
        <w:rPr/>
        <w:t>在社会主义现代化建设的进程中，大学生作为社会主义接班人，更应该遵守以文明礼貌，助人为乐，爱护公物，保护环境，遵纪守法为主要内容的社会公德</w:t>
      </w:r>
      <w:r>
        <w:rPr/>
        <w:t>;</w:t>
      </w:r>
      <w:r>
        <w:rPr/>
        <w:t>培养社会公德意识。社会公德意识的培养离不开社会实践活动，我们应该在实践中不断增强社会公德意识，践行社会公德规范。努力做社会公德规范的传播者和践行者。</w:t>
      </w:r>
    </w:p>
    <w:p>
      <w:pPr>
        <w:pStyle w:val="Normal"/>
        <w:rPr/>
      </w:pPr>
      <w:r>
        <w:rPr/>
        <w:t>公共生活是指超越了私人生活的局限，具有鲜明的开放性和透明性，对他人和社会的影响更为直接和广泛的生活空间。而社会公德是指在社会交往和公共生活中公民应该遵守的最基本的道德规范，准则。遵守公共生活中的道德规范是每个大学生的义务。作为有较高素养的大学生，我们应当自觉培养公德意识，养成遵守社会公德的良好行为习惯。</w:t>
      </w:r>
    </w:p>
    <w:p>
      <w:pPr>
        <w:pStyle w:val="Normal"/>
        <w:rPr/>
      </w:pPr>
      <w:r>
        <w:rPr/>
        <w:t>社会对大学生社会公德的修养和实践水平有更高的期望与要求。同学们一定要把这些期望化为提高自身强大修养的强大动力，努力培养社会公德意识，树立遵守社会公德的良好形象，争做碱性社会公德的模范，以实际行动推动我国社会公德建设。</w:t>
      </w:r>
    </w:p>
    <w:p>
      <w:pPr>
        <w:pStyle w:val="Normal"/>
        <w:rPr/>
      </w:pPr>
      <w:r>
        <w:rPr/>
        <w:t>在实践中增强社会公德意识，践行社会公德规范。培养社会公德意识离不开社会实践活动，大学生应当在实践中不断增强社会公德意识，努力做社会公德规范的传播者和践行者。</w:t>
      </w:r>
    </w:p>
    <w:p>
      <w:pPr>
        <w:pStyle w:val="Normal"/>
        <w:rPr/>
      </w:pPr>
      <w:r>
        <w:rPr/>
        <w:t>积极参与各种社会活动，在实践中培养社会公德意识和责任意识。参加志愿者服务等公益事业和社会实践活动对大学生了解社会。拓展实际工作能力，尤其是增强社会责任感有极大的帮助。大学生培养社会公德意识的实际活动有很多具体方式，既可以参加社会公德的宣传活动，普及社会公德规范。传播文明新风，也可以结合自身的专业特点服务社会。回报社会</w:t>
      </w:r>
      <w:r>
        <w:rPr/>
        <w:t>;</w:t>
      </w:r>
      <w:r>
        <w:rPr/>
        <w:t>既可以参加学校组织的各种社会公益活动，也可以结合自己的兴趣爱好加入各种社会公益组织。大学生参与社会公德实践活动本身就是一种学习，可以从实践中体会到什么是符合社会公德规范的言行，什么是不符合社会公德规范的言行，从而在实践中不断提高自身的社会公德素养，并带动他人，影响社会。</w:t>
      </w:r>
    </w:p>
    <w:p>
      <w:pPr>
        <w:pStyle w:val="Normal"/>
        <w:widowControl/>
        <w:bidi w:val="0"/>
        <w:spacing w:before="180" w:after="180"/>
        <w:jc w:val="left"/>
        <w:rPr/>
      </w:pPr>
      <w:r>
        <w:rPr/>
        <w:t>从小事做起，从小节做起，带头践行社会公德规范。社会公德所规范的行为包括社会公共生活中最微小的行为细节，这些细节极容易被人们忽略，而它一旦被社会群体中的大多数人所忽视，往往就可能形成不良的社会风气。因此，社会公德意识要在点点滴滴的日常小事中培养，古人云“勿以善小而不为，勿以恶小而为之”，讲的就是这个道理。其实，践行社会公德并不难，提升敬人礼让的境界同样不难，比如，见到老师。长辈主动问候是讲社会公德</w:t>
      </w:r>
      <w:r>
        <w:rPr/>
        <w:t>;</w:t>
      </w:r>
      <w:r>
        <w:rPr/>
        <w:t>乘坐公交车主动为老幼病残孕乘客让座是讲社会公德</w:t>
      </w:r>
      <w:r>
        <w:rPr/>
        <w:t>;</w:t>
      </w:r>
      <w:r>
        <w:rPr/>
        <w:t>在银行。邮局等公共场所排队时自觉站在“一米线”外是讲社会公德</w:t>
      </w:r>
      <w:r>
        <w:rPr/>
        <w:t>;</w:t>
      </w:r>
      <w:r>
        <w:rPr/>
        <w:t>最后离开教室时随手关灯是讲社会公德</w:t>
      </w:r>
      <w:r>
        <w:rPr/>
        <w:t>;</w:t>
      </w:r>
      <w:r>
        <w:rPr/>
        <w:t>外出旅游时不在景点设施上随意刻画是讲社会公德，等等。社会公德的境界，就是在这些不起眼的一举手一投足间慢慢升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