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工作心得体会范文"/>
      <w:r>
        <w:rPr/>
        <w:t>民警工作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新进入警察系统的一名新民警，每当坐在办公室里，看着墙上挂着的人民警察誓词，我知道我已经成为</w:t>
      </w:r>
      <w:r>
        <w:rPr/>
        <w:t>xxx</w:t>
      </w:r>
      <w:r>
        <w:rPr/>
        <w:t>派出所的一名实习警员了。而作为这样的身份，我时刻提醒自己的责任和使命，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每当想起警察所表现出的高素质、高要求、严标准，树立了益羊公安的良好形象，体现了新时期人民警察的特点，我就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