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培训心得"/>
      <w:r>
        <w:rPr/>
        <w:t>教导主任培训心得</w:t>
      </w:r>
      <w:bookmarkEnd w:id="0"/>
    </w:p>
    <w:p>
      <w:pPr>
        <w:pStyle w:val="Normal"/>
        <w:rPr/>
      </w:pPr>
      <w:r>
        <w:rPr/>
        <w:t>今年</w:t>
      </w:r>
      <w:r>
        <w:rPr/>
        <w:t>8</w:t>
      </w:r>
      <w:r>
        <w:rPr/>
        <w:t>月</w:t>
      </w:r>
      <w:r>
        <w:rPr/>
        <w:t>2</w:t>
      </w:r>
      <w:r>
        <w:rPr/>
        <w:t>日至</w:t>
      </w:r>
      <w:r>
        <w:rPr/>
        <w:t>8</w:t>
      </w:r>
      <w:r>
        <w:rPr/>
        <w:t>月</w:t>
      </w:r>
      <w:r>
        <w:rPr/>
        <w:t>7</w:t>
      </w:r>
      <w:r>
        <w:rPr/>
        <w:t>日，我有幸参加教导主任培训，感谢领导给我们搭建了这样一个平台，在培训的过程中，我受到了一次次的洗礼，培训让我找到了自己与优秀教导主任间的差距</w:t>
      </w:r>
      <w:r>
        <w:rPr/>
        <w:t>;</w:t>
      </w:r>
      <w:r>
        <w:rPr/>
        <w:t>懂得了什么是认真、执着以及如何当一名合格的教导主任。现谈谈我的一些体会：</w:t>
      </w:r>
    </w:p>
    <w:p>
      <w:pPr>
        <w:pStyle w:val="Normal"/>
        <w:rPr/>
      </w:pPr>
      <w:r>
        <w:rPr/>
        <w:t>一、摆正位置，调正心态。</w:t>
      </w:r>
    </w:p>
    <w:p>
      <w:pPr>
        <w:pStyle w:val="Normal"/>
        <w:rPr/>
      </w:pPr>
      <w:r>
        <w:rPr/>
        <w:t>通过培训，我深深地懂得了教导主任是一所学校的砥柱，是协调学校各种关系的枢纽。一方面，教导主任要上情下达。他要及时的将学校的决策和思想迅速的转化为作战的方案，并在各部门周密地部署，从而把战略变成作战的行动</w:t>
      </w:r>
      <w:r>
        <w:rPr/>
        <w:t>;</w:t>
      </w:r>
      <w:r>
        <w:rPr/>
        <w:t>另一方面，来自基层的情况，尤其是倾向性的问题，还要通过他及时的上传到集体内部，甚至是决策核心，以便于实事求是地调整行动的方略，从而制胜。因此，教导处实际是协调处，作战指挥处。而教导主任就是学校的协调员，是一切教育教学活动的指挥员。这就要求教导主任摆正自己的位置，调正自己的心态。</w:t>
      </w:r>
    </w:p>
    <w:p>
      <w:pPr>
        <w:pStyle w:val="Normal"/>
        <w:rPr/>
      </w:pPr>
      <w:r>
        <w:rPr/>
        <w:t>校长代表着一所学校，校长的决策往往是经过深思熟虑的，他的决策是民主后的集中。应该具有全面性、发展性和前瞻性。执行好这种决策会带来学校的发展与繁荣。而中层是协助校长的，因此必须具有正确的角色认知，要明确自己是干什么的，应该怎样干。到位而不越位，通常是你的思想和行动的准则。到位是指工作中要想得周全，干得认真</w:t>
      </w:r>
      <w:r>
        <w:rPr/>
        <w:t>;</w:t>
      </w:r>
      <w:r>
        <w:rPr/>
        <w:t>不越位则是要坚决贯彻执行校长的决策，不怀疑当然更不能凌驾于校长的位置之上。成功了是决策的成功，是大家的成功，功劳归功与集体，归功于成功的决策</w:t>
      </w:r>
      <w:r>
        <w:rPr/>
        <w:t>;</w:t>
      </w:r>
      <w:r>
        <w:rPr/>
        <w:t>失误了，首先要反思自己工作流程的每个环节，检查自己在细节和用人中是否有漏洞，做主动的自我批评，并将反思的结果经过你部下的思考讨论筛子，然后把问题直接的或间接的呈给校长。要知道邀功是愚蠢的，揽过是聪明的。钓来的荣誉不是鲜花，而是荆棘。经验也说明，只要你努力了，只要你用心了，当一份荣誉到来的时候，校长首先要考虑的是你，群众首先想到的也是你。</w:t>
      </w:r>
    </w:p>
    <w:p>
      <w:pPr>
        <w:pStyle w:val="Normal"/>
        <w:rPr/>
      </w:pPr>
      <w:r>
        <w:rPr/>
        <w:t>然而在我们的视野中，因为不能正确的认知自己的角色，失败的中层并不鲜见。这些中层或者自认高明，感觉自己事事都比校长虑的深远，技高一筹，因而置校长的决策于不顾，我行我素，甚至跟校长对着干，你说东，我偏要说西，甚或拉一伙整一伙，搞山头，不行大义，最终让人感觉心存野心，无功有过，身败名裂而走</w:t>
      </w:r>
      <w:r>
        <w:rPr/>
        <w:t>;</w:t>
      </w:r>
      <w:r>
        <w:rPr/>
        <w:t>或者感觉手中无权，心中失落，在校长与教师之间终日无所用心，得过且过，使得本来就很脆弱的中层形同虚设。疏落了中间环节，桥梁和信息不畅，管理有了漏洞，管理绩效从何谈起</w:t>
      </w:r>
      <w:r>
        <w:rPr/>
        <w:t>?</w:t>
      </w:r>
      <w:r>
        <w:rPr/>
        <w:t>如此中层与其有莫如无。前者是做人的失败，而后者却是性格的失衡。这样的中层，由于不能很好地明确自己的角色作用，不但不会给事业带来生机和生气，反而会阻碍事业的发展，甚至造成良好局面的破败。因此，作为教导主任，找准位置，增强角色意识，对工作对自己的发展都很重要。</w:t>
      </w:r>
    </w:p>
    <w:p>
      <w:pPr>
        <w:pStyle w:val="Normal"/>
        <w:rPr/>
      </w:pPr>
      <w:r>
        <w:rPr/>
        <w:t>二、树立三种意识。</w:t>
      </w:r>
    </w:p>
    <w:p>
      <w:pPr>
        <w:pStyle w:val="Normal"/>
        <w:rPr/>
      </w:pPr>
      <w:r>
        <w:rPr/>
        <w:t>教导主任的角色、作用和地位，决定了教导主任必须树立三种意识：服务意识、管理意识和前瞻意识。现在有句流行语：“领导就是服务”，用在教导主任身上最能体现其实质和内涵。服务于学校，服务于教学，服务于教师，服务于学生，唯有这样，才能得心应手地开展工作。</w:t>
      </w:r>
    </w:p>
    <w:p>
      <w:pPr>
        <w:pStyle w:val="Normal"/>
        <w:rPr/>
      </w:pPr>
      <w:r>
        <w:rPr/>
        <w:t>教导主任是管理者，也是教育教学的实施负责人，因此有必要参与到学校管理的各个层面各个方面中去。只有这样，才能把握学校发展和教学走向的脉搏。同时，在实践活动中锻炼和提高业务能力。</w:t>
      </w:r>
    </w:p>
    <w:p>
      <w:pPr>
        <w:pStyle w:val="Normal"/>
        <w:rPr/>
      </w:pPr>
      <w:r>
        <w:rPr/>
        <w:t>教导主任必须有“前瞻意识”，这要求你提前进行学习，广种薄收，主动了解吸收前卫的理念和思想，指导实践，并根据学校的实际情况，敏锐地发现问题，进行思考、判断和规划。</w:t>
      </w:r>
    </w:p>
    <w:p>
      <w:pPr>
        <w:pStyle w:val="Normal"/>
        <w:rPr/>
      </w:pPr>
      <w:r>
        <w:rPr/>
        <w:t>三、增强终身学习意识。</w:t>
      </w:r>
    </w:p>
    <w:p>
      <w:pPr>
        <w:pStyle w:val="Normal"/>
        <w:rPr/>
      </w:pPr>
      <w:r>
        <w:rPr/>
        <w:t>XX</w:t>
      </w:r>
      <w:r>
        <w:rPr/>
        <w:t>年联合国教科文组织发表了的题为《教育——财富蕴藏其中》的报告，其中对终身教育的论述被认为是最有价值的内容之一。“把与生命有共同外延并已扩展到社会各个方面的这种连续性教育称之为终身教育”。提出了“终身学习是打开</w:t>
      </w:r>
      <w:r>
        <w:rPr/>
        <w:t>21</w:t>
      </w:r>
      <w:r>
        <w:rPr/>
        <w:t>世纪光明之门的钥匙”的科学论断。人类社会在飞速的发展，竞争在加剧，人才之间实力和能力的打拼愈加激烈。不学习就不能提高，不学习就不会创新。据统计到</w:t>
      </w:r>
      <w:r>
        <w:rPr/>
        <w:t>20XX</w:t>
      </w:r>
      <w:r>
        <w:rPr/>
        <w:t>年</w:t>
      </w:r>
      <w:r>
        <w:rPr/>
        <w:t>11</w:t>
      </w:r>
      <w:r>
        <w:rPr/>
        <w:t>月底，我国上网人数已达</w:t>
      </w:r>
      <w:r>
        <w:rPr/>
        <w:t>7800</w:t>
      </w:r>
      <w:r>
        <w:rPr/>
        <w:t>万，上网人数居世界各国的第二。据报道，克林顿总统曾经对美国的基础教育提出三点要求：</w:t>
      </w:r>
      <w:r>
        <w:rPr/>
        <w:t>8</w:t>
      </w:r>
      <w:r>
        <w:rPr/>
        <w:t>岁以前能读写，</w:t>
      </w:r>
      <w:r>
        <w:rPr/>
        <w:t>13</w:t>
      </w:r>
      <w:r>
        <w:rPr/>
        <w:t>岁学会上网，</w:t>
      </w:r>
      <w:r>
        <w:rPr/>
        <w:t>18</w:t>
      </w:r>
      <w:r>
        <w:rPr/>
        <w:t>岁进大学。网络技术发展到了今天，我们的学生和老师都已经学会了使用和利用这种技术，进行信息的收集、整理、加工，以开阔自己的视野，提高自己的知识和能力水平，而我们如果落后于自己的学生、老师、甚至是子女，我们的工作是否还具有说服力呢</w:t>
      </w:r>
      <w:r>
        <w:rPr/>
        <w:t>?</w:t>
      </w:r>
      <w:r>
        <w:rPr/>
        <w:t>必须用学习的心态去学习现在的、别人的、正确的、优秀的东西。学的多才能见识广，所谓观千剑而后识器，有了领导的知识和本领，工作中才有领导力。</w:t>
      </w:r>
    </w:p>
    <w:p>
      <w:pPr>
        <w:pStyle w:val="Normal"/>
        <w:rPr/>
      </w:pPr>
      <w:r>
        <w:rPr/>
        <w:t>据调查，美国接近成功的企业中层一年要读书</w:t>
      </w:r>
      <w:r>
        <w:rPr/>
        <w:t>100</w:t>
      </w:r>
      <w:r>
        <w:rPr/>
        <w:t>本，老总一年也要读</w:t>
      </w:r>
      <w:r>
        <w:rPr/>
        <w:t>50</w:t>
      </w:r>
      <w:r>
        <w:rPr/>
        <w:t>本，而中国一个城市的老总抽样调查每年仅为</w:t>
      </w:r>
      <w:r>
        <w:rPr/>
        <w:t>1.5</w:t>
      </w:r>
      <w:r>
        <w:rPr/>
        <w:t>本。学习量不同，学习力不同，做统帅的能力能一样吗</w:t>
      </w:r>
      <w:r>
        <w:rPr/>
        <w:t>?</w:t>
      </w:r>
      <w:r>
        <w:rPr/>
        <w:t>从某种意义上讲，一个管理者的阅读很大程度上决定这个人的视野和思想境界，而一个企业家视野的宽窄和境界的高低往往决定了企业的规模、赢利能力，甚至是其所能达到的层次。企业尚且如此，更何况教育。</w:t>
      </w:r>
    </w:p>
    <w:p>
      <w:pPr>
        <w:pStyle w:val="Normal"/>
        <w:widowControl/>
        <w:bidi w:val="0"/>
        <w:spacing w:before="180" w:after="180"/>
        <w:jc w:val="left"/>
        <w:rPr/>
      </w:pPr>
      <w:r>
        <w:rPr/>
        <w:t>总之，我将在以后的教导工作中多学习、多反思，将教导工作既抓实，又抓活，在实中体现活，这样，方能牢牢把握教导管理的主动权，为学校教育教学工作服务，为全体教师服务</w:t>
      </w:r>
      <w:r>
        <w:rPr/>
        <w:t>!</w:t>
      </w:r>
      <w:r>
        <w:rPr/>
        <w:t>同时也希望进修校以后多开展这样的培训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