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演讲稿5分钟"/>
      <w:r>
        <w:rPr/>
        <w:t>防溺水安全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我说，生命如花。世界因如花的生命而精彩，可是，有的人却轻易地让生命之花过早地凋谢了。</w:t>
      </w:r>
    </w:p>
    <w:p>
      <w:pPr>
        <w:pStyle w:val="Normal"/>
        <w:rPr/>
      </w:pPr>
      <w:r>
        <w:rPr/>
        <w:t>春去夏来，天气越来越严热，暑假来临，广大的青少年在没有家长带领下，去不熟悉的河塘游泳使得溺水，而且不会求生，水域深的情况下游泳。</w:t>
      </w:r>
    </w:p>
    <w:p>
      <w:pPr>
        <w:pStyle w:val="Normal"/>
        <w:rPr/>
      </w:pPr>
      <w:r>
        <w:rPr/>
        <w:t>就在前段时间，一场悲剧降落在几位</w:t>
      </w:r>
      <w:r>
        <w:rPr/>
        <w:t>7</w:t>
      </w:r>
      <w:r>
        <w:rPr/>
        <w:t>岁男孩身上。这天万里无云、阳光明媚，一位男孩邀请同龄伙伴们结伴来到河里游泳，他们在进行了一番准备之后，不一会儿就跳入江中，本来正游得好好的，但是后来由于水力太大，几位小伙伴无法抵抗凶猛的水力，导致他们那渺小的生命吞没在这江底之下。这件事传开以后，悲恸欲绝的母亲们闻讯赶到现场，抱着自己儿子尸体数个小时都不放开。</w:t>
      </w:r>
    </w:p>
    <w:p>
      <w:pPr>
        <w:pStyle w:val="Normal"/>
        <w:rPr/>
      </w:pPr>
      <w:r>
        <w:rPr/>
        <w:t>又是一天的下午，一名</w:t>
      </w:r>
      <w:r>
        <w:rPr/>
        <w:t>18</w:t>
      </w:r>
      <w:r>
        <w:rPr/>
        <w:t>岁小伙刚和朋友们喝完三瓶啤酒，就在头脑不清醒的情况下摇摇晃晃地来到了河边游泳，正当要游回岸去时，脚被水草缠住崩得紧紧的，最后溺水身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远离威胁我们生命的水池吧</w:t>
      </w:r>
      <w:r>
        <w:rPr/>
        <w:t>!</w:t>
      </w:r>
      <w:r>
        <w:rPr/>
        <w:t>不要让他吞噬了我们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