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拙政园导游词范文"/>
      <w:r>
        <w:rPr/>
        <w:t>精选江苏拙政园导游词范文</w:t>
      </w:r>
      <w:bookmarkEnd w:id="0"/>
    </w:p>
    <w:p>
      <w:pPr>
        <w:pStyle w:val="Normal"/>
        <w:rPr/>
      </w:pPr>
      <w:r>
        <w:rPr/>
        <w:t>拙政园始建于明代，王献臣是该园第一位主人。他在嘉靖、正德年间官居监察御史，晚年仕途不得意，罢官而归，买地造园，借《闲居赋》“拙者之为政”句意，取名为拙政园。园内主要景点有：兰雪堂、芙蓉榭、秫香馆、放眼亭、远香堂、小沧浪、留亭阁、浮翠阁等。</w:t>
      </w:r>
    </w:p>
    <w:p>
      <w:pPr>
        <w:pStyle w:val="Normal"/>
        <w:rPr/>
      </w:pPr>
      <w:r>
        <w:rPr/>
        <w:t>全园分东、中、西、住宅四部份。住宅是典型的苏州民居，现布置为园林博物馆展厅。东部明快开朗，以平冈远山、松林草坪、竹坞曲水为主。主要景点有：兰雪堂、缀云峰、芙蓉榭、天泉亭、秫香馆等。中部为拙政园精华所在，池水面积占</w:t>
      </w:r>
      <w:r>
        <w:rPr/>
        <w:t>1/3</w:t>
      </w:r>
      <w:r>
        <w:rPr/>
        <w:t>，以水为主，池广树茂，景色自然，临水布置了形体不一、高低错落的建筑，主次分明。主要景点有：远香堂、香洲、荷风四面亭、见山楼、小飞虹、枇杷园等。西部主体建筑为靠近住宅一侧的卅六鸳鸯馆，水池呈曲尺形，其特点为台馆分峙、回廊起伏，水波倒影，别有情趣，装饰华丽精美。主要景点有：卅六鸳鸯馆、倒影楼、与谁同坐轩、水廊等。</w:t>
      </w:r>
    </w:p>
    <w:p>
      <w:pPr>
        <w:pStyle w:val="Normal"/>
        <w:rPr/>
      </w:pPr>
      <w:r>
        <w:rPr/>
        <w:t>东园介绍</w:t>
      </w:r>
    </w:p>
    <w:p>
      <w:pPr>
        <w:pStyle w:val="Normal"/>
        <w:rPr/>
      </w:pPr>
      <w:r>
        <w:rPr/>
        <w:t>兰雪堂：是东部的主要厅堂，堂名取意于李白“独立天地间，清风洒兰雪”的诗句。始建于明崇祯八年</w:t>
      </w:r>
      <w:r>
        <w:rPr/>
        <w:t>(1635)</w:t>
      </w:r>
      <w:r>
        <w:rPr/>
        <w:t>，据园主王心一《归园田居》记载，兰雪堂为五楹草堂，“东西桂树为屏，其后则有山如幅，纵横皆种梅花。梅之外有竹，竹临僧舍，旦暮梵声，时从竹中来”，环境幽僻。堂前两棵白皮松苍劲古拙，墙边修竹苍翠欲滴，湖石玲珑，绿草夹径，东西院墙相连。堂坐北朝南三开间，“兰雪堂”匾额高挂，长窗落地，堂正中有屏门相隔，屏门南面为一幅漆雕《拙政园全景图》，屏门北面为《翠竹图》，全部采用苏州传统的漆雕工艺，屏门两边的隔扇裙板上刻有人物山水。</w:t>
      </w:r>
    </w:p>
    <w:p>
      <w:pPr>
        <w:pStyle w:val="Normal"/>
        <w:rPr/>
      </w:pPr>
      <w:r>
        <w:rPr/>
        <w:t>缀云峰：兰雪堂北，山峰高耸在绿树竹荫中，山西北双峰并立，取名“联璧”。缀云峰、联壁峰为归园田居的园中景点。王心一《归园田居记》，兰雪堂前有池，“池南有峰特起，云缀树杪，名之曰缀云峰。池左两峰并峙，如掌如帆，谓之联壁峰。”两峰为明末叠石名家陈似云作品，所用湖石，玲珑细润，以元末赵松雪山水画为范本。缀云峰的形态自下而上逐渐状大，其巅尤伟，如云状，岿然独立，旁无支撑。</w:t>
      </w:r>
      <w:r>
        <w:rPr/>
        <w:t>1943</w:t>
      </w:r>
      <w:r>
        <w:rPr/>
        <w:t>年夏夜，缀云峰突然倾圮。后来，在园林专家汪星伯的指导下，重新堆成了这座高达两丈、玲珑夭矫的奇峰，如今此峰苔藓斑驳，藤蔓纷披，不乏古意。</w:t>
      </w:r>
    </w:p>
    <w:p>
      <w:pPr>
        <w:pStyle w:val="Normal"/>
        <w:rPr/>
      </w:pPr>
      <w:r>
        <w:rPr/>
        <w:t>芙蓉榭：榭是我国古代一种很美的建筑形式，凭借周围风景而构成，形式灵活多变。芙蓉榭屋顶为卷棚歇山顶，四角飞翘，一半建在岸上，一半伸向水面，灵空架于水波上，伫立水边、秀美倩巧。此榭面临广池，池水清清，是夏日赏荷的好地方。漫步芙蓉榭，凭栏四顾，可见满池青翠，粉黛出水，风流丽质似亭亭玉立的仙子在碧波中美目流盼，微风骤起，掀起一片绿浪，送来阵阵荷香，……尽情领略荷花的娇美、幽雅和高洁的风骨。</w:t>
      </w:r>
    </w:p>
    <w:p>
      <w:pPr>
        <w:pStyle w:val="Normal"/>
        <w:rPr/>
      </w:pPr>
      <w:r>
        <w:rPr/>
        <w:t>天泉亭：是一座重檐八角亭，出檐高挑，外部形成回廊，庄重质朴，围柱间有坐槛，可以坐歇欣赏。四周草坪环绕，花木扶疏。亭北平岗小坡，林木葱郁。亭子之所以取“天泉”这个名字，是因为它的下面有一口井，此井终年不涸，水质甘甜，因而被称为“天泉”。据《乾隆长洲县志》记载，元朝大德年间，这一带有一座寺庙叫大宏寺。又过了百来年，馀泽和尚居住在这里，并建了一所“东斋”。斋前有井，称“天泉”。苏州是个水乡泽国，河多、桥多、井也多，但被载入史册的则不多见。王心一建“归园田居”时，保留了这井，也使园中平添几许田园风光。</w:t>
      </w:r>
    </w:p>
    <w:p>
      <w:pPr>
        <w:pStyle w:val="Normal"/>
        <w:rPr/>
      </w:pPr>
      <w:r>
        <w:rPr/>
        <w:t>秫香馆：秫香，指稻谷飘香，以前墙外皆为农田，丰收季节，秋风送来一阵阵稻谷的清香，令人心醉，馆亦因此得名。秫香馆为东部的主体建筑，面水隔山，为单檐歇山结构，室内宽敞明亮，长窗裙板上的黄杨木雕，共有</w:t>
      </w:r>
      <w:r>
        <w:rPr/>
        <w:t>48</w:t>
      </w:r>
      <w:r>
        <w:rPr/>
        <w:t>幅，缘据行家考证，一部为《西厢记》</w:t>
      </w:r>
      <w:r>
        <w:rPr/>
        <w:t>,</w:t>
      </w:r>
      <w:r>
        <w:rPr/>
        <w:t>另一部为《金玉如意》。其中《西厢记》一出中，有“张生跳墙会鸳鸯”、“拷红”、“长亭送别”等场景，雕镂精细，层次丰富，栩栩如生。夕阳西下，一抹余辉洒落在秫香馆的落地长窗上。加上精致的裙板木雕，把秫香馆装点得古朴雅致，别有情趣。</w:t>
      </w:r>
    </w:p>
    <w:p>
      <w:pPr>
        <w:pStyle w:val="Normal"/>
        <w:rPr/>
      </w:pPr>
      <w:r>
        <w:rPr/>
        <w:t>涵青亭：园林建筑，以亭的变化为多。亭是一种只有屋顶而没有墙的小屋，玲珑轻巧，一般由屋顶、柱身和台基三部分组成。在园林中可点景、观景，又可供人小憩、纳凉、避雨。拙政园不仅亭多，而且形式不一。涵青亭居于一隅，空间范围比较逼仄。但造园家以高大的白墙作底，建了一座组合式的半亭，一主二从，主亭平座挑出于水面之上，犹如水榭，两侧副亭略向后退，朝左右展开，似廊又非廊，主亭发两只戗，副亭发一只戗，整座亭子犹如一只展翅欲飞的凤凰，给本来平直、单调的墙体增添了飞舞的动势。斜倚亭边美人靠小坐，天光云影水间，锦鲤遨游，荷莲轻荡。</w:t>
      </w:r>
    </w:p>
    <w:p>
      <w:pPr>
        <w:pStyle w:val="Normal"/>
        <w:rPr/>
      </w:pPr>
      <w:r>
        <w:rPr/>
        <w:t>中园介绍</w:t>
      </w:r>
    </w:p>
    <w:p>
      <w:pPr>
        <w:pStyle w:val="Normal"/>
        <w:rPr/>
      </w:pPr>
      <w:r>
        <w:rPr/>
        <w:t>倚虹亭：在复廊西面的直廊上，坐东朝西，身后长廊迤逦，面前水木旷远，是进入中花园后一个极好的观赏点。亭右是梧竹幽居，亭前有一座青石小桥，名“倚虹桥”，桥栏、石质都体现了明代风格，似是明代拙政园的遗物。站在亭内，中间开阔的池水，曲桥分割水面。盛夏，满池的荷花红裳翠盖，一片江南风情。绿荫深处，隐约可见一座秀美、玲珑的宝塔，这是运用借景的手法，将园外千余米之遥的北寺塔借入园中。是“借景”中“远借”的佳例。</w:t>
      </w:r>
    </w:p>
    <w:p>
      <w:pPr>
        <w:pStyle w:val="Normal"/>
        <w:rPr/>
      </w:pPr>
      <w:r>
        <w:rPr/>
        <w:t>梧竹幽居：建筑风格独特，构思巧妙别致的梧竹幽居是一座方亭，为中部池东的观赏主景。此亭外围为廊，红柱白墙，飞檐翘角，背靠长廊，面对广池，旁有梧桐遮荫、翠竹生情。亭的绝妙之处还在于四周白墙开了四个圆形洞门，洞环洞，洞套洞，在不同的角度可看到重叠交错的分圈、套圈、连圈的奇特景观。四个圆洞门既通透、采光、雅致，又形成了四幅花窗掩映、小桥流水、湖光山色、梧竹清韵的美丽框景画面，意味隽永。“梧竹幽居”匾额为文徵明体。“爽借清风明借月，动观流水静观山”对联为清末名书家赵之谦撰书，上联连用二个借字，点出了人类与风月、与自然和谐相处的亲密之情</w:t>
      </w:r>
      <w:r>
        <w:rPr/>
        <w:t>;</w:t>
      </w:r>
      <w:r>
        <w:rPr/>
        <w:t>下联则用一动一静，一虚一实相互衬托、对比，相映成趣。</w:t>
      </w:r>
    </w:p>
    <w:p>
      <w:pPr>
        <w:pStyle w:val="Normal"/>
        <w:rPr/>
      </w:pPr>
      <w:r>
        <w:rPr/>
        <w:t>雪香云蔚亭：雪香，指梅花。云蔚，指花木繁盛。此亭适宜早春赏梅，亭旁植梅，暗香浮动。周围竹丛青翠，林木葱郁，绕溪盘行，颇有城市山林的趣味。亭为长方形，在池中西部土山上，外观质朴而轻快，亭内匾额“山花野鸟之间”为当代书画家钱君陶所书。</w:t>
      </w:r>
    </w:p>
    <w:p>
      <w:pPr>
        <w:pStyle w:val="Normal"/>
        <w:rPr/>
      </w:pPr>
      <w:r>
        <w:rPr/>
        <w:t>嘉实亭：园内种植许多枇杷树，枇杷秋天孕蕾，冬天开花，春天结果，夏天成熟，蕴含四季之气，结成累累金丸。嘉实亭，既有对江南名园的赞扬，又寓意收获的喜庆。亭墙正中开有方形窗洞，窗洞外一侧是太湖石，石旁冬有腊梅，夏有芭蕉，组成一幅天然的立体图画。通过枇杷园洞门，嘉实亭与雪香云蔚亭形成一组对景，这是造园的艺术手法之一。</w:t>
      </w:r>
    </w:p>
    <w:p>
      <w:pPr>
        <w:pStyle w:val="Normal"/>
        <w:rPr/>
      </w:pPr>
      <w:r>
        <w:rPr/>
        <w:t>听雨轩</w:t>
      </w:r>
    </w:p>
    <w:p>
      <w:pPr>
        <w:pStyle w:val="Normal"/>
        <w:rPr/>
      </w:pPr>
      <w:r>
        <w:rPr/>
        <w:t>在嘉实亭之东，与周围建筑用曲廊相接。轩前一泓清水，植有荷花</w:t>
      </w:r>
      <w:r>
        <w:rPr/>
        <w:t>;</w:t>
      </w:r>
      <w:r>
        <w:rPr/>
        <w:t>池边有芭蕉、翠竹，轩后也种植一丛芭蕉，前后相映。五代时南唐诗人李中有诗曰：“听雨入秋竹，留僧覆旧棋”</w:t>
      </w:r>
      <w:r>
        <w:rPr/>
        <w:t>;</w:t>
      </w:r>
      <w:r>
        <w:rPr/>
        <w:t>宋代诗人杨万里《秋雨叹》诗曰：“蕉叶半黄荷叶碧，两家秋雨一家声”</w:t>
      </w:r>
      <w:r>
        <w:rPr/>
        <w:t>;</w:t>
      </w:r>
      <w:r>
        <w:rPr/>
        <w:t>现代苏州园艺家周瘦鹃《芭蕉》诗曰：“芭蕉叶上潇潇雨，梦里犹闻碎玉声。”这里芭蕉、翠竹、荷叶都有，无论春夏秋冬，只要是雨夜，由于雨落在不同的植物上，加上听雨人的心态各异，自能听到各具情趣的雨声，境界绝妙，别有韵味。</w:t>
      </w:r>
    </w:p>
    <w:p>
      <w:pPr>
        <w:pStyle w:val="Normal"/>
        <w:rPr/>
      </w:pPr>
      <w:r>
        <w:rPr/>
        <w:t>海棠春坞：倚虹长廊蜿蜒，玲珑馆东侧花墙分隔的独立小院是海棠春坞。造型别致的书卷式砖额，嵌于院之南墙。院内海棠数株，初春时分万花似锦，娇羞如小家碧玉秀姿艳质，有超群绝类之美。文人墨客为之动情讴歌。庭院铺地用青红白三色鹅卵石镶嵌而成海棠花纹。院内茶几装饰图案均为海棠纹样。处处有景点题，庭院虽小，清静幽雅，是读书休憩的理想之所。</w:t>
      </w:r>
    </w:p>
    <w:p>
      <w:pPr>
        <w:pStyle w:val="Normal"/>
        <w:rPr/>
      </w:pPr>
      <w:r>
        <w:rPr/>
        <w:t>远香堂：远香堂为四面厅，是拙政园中部的主体建筑，在原明正德若墅堂的旧址上，为清乾隆时所建，青石屋基是当时的原物。它面水而筑，单檐歇山顶，面阔三间。堂北平台宽敞，池水旷朗清澈。荷池宽阔，红裳翠盖，清香宜人。堂名取周敦颐《爱莲说》中“香远益清”的名句，水中遍植荷花，因荷得名。夏日池中荷叶田田，荷风扑面，清香远送，是赏荷的佳处。园主借花自喻，表达了园主高尚的情操。堂内装饰透明玲珑的玻璃落地长窗，规格整齐，由于长窗透空，四周各具情趣的景物，山光水影，尽收眼底，犹如观赏山水长卷。室内陈设典雅精致。</w:t>
      </w:r>
    </w:p>
    <w:p>
      <w:pPr>
        <w:pStyle w:val="Normal"/>
        <w:rPr/>
      </w:pPr>
      <w:r>
        <w:rPr/>
        <w:t>小飞虹：苏州是水乡，拙政园是水园，有水必有桥。拙政园里有石板桥、石拱桥等，小飞虹的型制很特别。是苏州园林中唯一的廊桥。取南北朝宋代鲍昭《白云》诗“飞虹眺秦河，泛雾弄轻弦而命名”。朱红色桥栏倒映水中，水波粼粼，宛若飞虹，故以为名。虹，是雨过天晴后横跨大地的一架绚丽的彩桥，古人以虹喻桥，用意绝妙。它不仅是连接水面和陆地的通道，而且构成了以桥为中心的独特景观。小飞虹桥体为三跨石梁，微微拱起，呈八字型。桥面两侧设有万字护栏，三间八柱，覆盖廊屋，檐枋下饰以倒挂楣子，桥两端与曲廊相连，是一座精美的廊桥。</w:t>
      </w:r>
    </w:p>
    <w:p>
      <w:pPr>
        <w:pStyle w:val="Normal"/>
        <w:rPr/>
      </w:pPr>
      <w:r>
        <w:rPr/>
        <w:t>小沧浪：小沧浪取北宋</w:t>
      </w:r>
      <w:r>
        <w:rPr/>
        <w:t>?</w:t>
      </w:r>
      <w:r>
        <w:rPr/>
        <w:t>苏舜钦“沧浪亭”名为阁名，寓意遁世归隐。小阁面阔三间，南窗北槛，两面临水，外形十分别致，似房非房，似船非船，似桥非桥，完全是架在水面上的一座水阁。水阁横跨池上，将水面再度划分，把到此结束的中园水尾营造得貌似绵延不断，艺术手法高超。亭廊围绕，构成开敞的幽静水院。从前苏州古城文人雅士、官宦人家众多，无论是华屋巨宅还是一般住房，都特别注意小空间的修饰，这小空间就是庭院，而水庭院则是这绝无仅有的小沧浪，一方面，它体现了江南水乡风情，另一方面，因水造景，院落内外互相借景而构建了一个特别清凉的环境。</w:t>
      </w:r>
    </w:p>
    <w:p>
      <w:pPr>
        <w:pStyle w:val="Normal"/>
        <w:rPr/>
      </w:pPr>
      <w:r>
        <w:rPr/>
        <w:t>松风水阁：松、竹、梅在中国传统文化中被称作“岁寒三友”，在文人写意园中，尤爱栽种这类用以“比德”的植物，来表达主人的思想感情。松树经寒不凋，四季常青，古人将之喻作有高尚的道德情操者。松之苍劲古拙的姿态常被画入图中，是中国园林的主要树种之一。松风水阁又名“听松风处”，是看松听涛之处。这座水阁攒尖方顶，空间封闭，由廊间小门出入，其余三面采用半墙加半窗的结构。屋顶出檐特大，飞檐起翘尤高，表现出翩翩欲飞、飘逸轻灵的风采，整座建筑不是采用规整的正南正北方向，而是斜过</w:t>
      </w:r>
      <w:r>
        <w:rPr/>
        <w:t>45</w:t>
      </w:r>
      <w:r>
        <w:rPr/>
        <w:t>度角</w:t>
      </w:r>
      <w:r>
        <w:rPr/>
        <w:t>,</w:t>
      </w:r>
      <w:r>
        <w:rPr/>
        <w:t>凌空架于水上</w:t>
      </w:r>
      <w:r>
        <w:rPr/>
        <w:t>,</w:t>
      </w:r>
      <w:r>
        <w:rPr/>
        <w:t>可避阳通风</w:t>
      </w:r>
      <w:r>
        <w:rPr/>
        <w:t>,</w:t>
      </w:r>
      <w:r>
        <w:rPr/>
        <w:t>最适宜于夏天观景。亭侧植有黑松数株，有风拂过，松枝遥动，松涛作响，色声皆备，是别有风味的一处景观。</w:t>
      </w:r>
    </w:p>
    <w:p>
      <w:pPr>
        <w:pStyle w:val="Normal"/>
        <w:rPr/>
      </w:pPr>
      <w:r>
        <w:rPr/>
        <w:t>香洲：香洲为“舫”式结构，有两层舱楼，通体高雅而洒脱，其身姿倒映水中，更显得纤丽而雅洁。香洲寄托了文人的理想与情操。香洲，用的是屈原笔下“芳洲”的典故，《楚辞》中有“采芳洲兮杜若，将以遗兮下女”的句子。古时常以香草来比喻清高之士，此处以荷花景观来喻意香草，也很得体。在中国古典园林众多的石舫中，拙政园香洲大概称得上是造型最为美观的一个。船头是台，前舱是亭，中舱为榭，船尾是阁，阁上起楼，线条柔和起伏，比例大小得当，使人想起古时苏州、杭州、、扬州一带山温水软、画舫如云的景象。香洲位于水边，正当东、西水流和南北向河道的交汇处，三面环水，一面依岸，由三块石条所组成的跳板登“船”，站在船头，波起涟漪，四周开敞明亮，满园秀色，令人心爽。烈日酷暑，此地却荷风阵阵，举目清凉。香洲船头上悬有文徵明写的题额，后人还专门为之题跋。香洲这条旱船，建筑手法典雅精巧，引人入胜，使人感到一种对高洁人格的追寻。</w:t>
      </w:r>
    </w:p>
    <w:p>
      <w:pPr>
        <w:pStyle w:val="Normal"/>
        <w:rPr/>
      </w:pPr>
      <w:r>
        <w:rPr/>
        <w:t>荷风四面亭：亭名因荷而得，座落在园中部池中小岛，四面皆水，湖内莲花亭亭净植，湖岸柳枝丝丝婆娑，亭单檐六角，四面通透，亭中有抱柱联：“四面荷花三面柳，半潭秋水一房山。”用在此处十分贴切。尤其是联中的“壁”字用得好，亭子是最为开敞的建筑物，柱间无墙，所以视线不受遮挡，倍感空透明亮，虽然无壁，然而三面河岸垂柳茂盛无间，四周芙蓉偎依簇拥，不是密密匝匝地围成了一道绿色的香柔之墙吗</w:t>
      </w:r>
      <w:r>
        <w:rPr/>
        <w:t>?</w:t>
      </w:r>
      <w:r>
        <w:rPr/>
        <w:t>动人的夸张和丰富的想象，使这座岛上的小亭愈发显得多姿多彩，亭亭可人。风吹墙动，绿浪翻滚，清香四溢，色、香、形俱佳。春柳轻，夏荷艳，秋水明，冬山静，荷风四面亭不仅最宜夏暑，而且四季皆宜。若从高处俯瞰荷风四面亭，但见亭出水面，飞檐出挑，红柱挺拔，基座玉白，分明是满塘荷花怀抱着的一颗光灿灿的明珠。</w:t>
      </w:r>
    </w:p>
    <w:p>
      <w:pPr>
        <w:pStyle w:val="Normal"/>
        <w:rPr/>
      </w:pPr>
      <w:r>
        <w:rPr/>
        <w:t>见山楼：见山楼三面环水，两侧傍山，从西部可通过平坦的廊桥进入底层，而上楼则要经过爬山廊或假山石级。它是一座江南风格的民居式楼房，重檐卷棚，歇山顶，坡度平缓，粉墙黛瓦，色彩淡雅，楼上的明瓦窗，保持了古朴之风。底层被称作“藕香榭”，沿水的外廊设吴王靠，小憩时凭靠可近观游鱼，中赏荷花，远则园内诸景如画一般地在眼前缓缓展开。上层为见山楼，陶渊明有名句曰：“采菊东篱下，悠然见南山。”此楼高敞，可将中园美景尽收眼底。春季满园新翠，姹紫嫣红</w:t>
      </w:r>
      <w:r>
        <w:rPr/>
        <w:t>;</w:t>
      </w:r>
      <w:r>
        <w:rPr/>
        <w:t>夏日薰风徐来，荷香阵阵</w:t>
      </w:r>
      <w:r>
        <w:rPr/>
        <w:t>;</w:t>
      </w:r>
      <w:r>
        <w:rPr/>
        <w:t>秋天池畔芦荻迎风，寒意萧瑟</w:t>
      </w:r>
      <w:r>
        <w:rPr/>
        <w:t>;</w:t>
      </w:r>
      <w:r>
        <w:rPr/>
        <w:t>冬时满屋暖阳，雪景宜人。原先，苏州城中没有高楼大厦，登此楼望远，可尽览郊外山色。相传此楼清咸丰年间太平天国忠王李秀成的办公之所。见山楼高而不危，耸而平稳，与周围的景物构成均衡的图画。</w:t>
      </w:r>
    </w:p>
    <w:p>
      <w:pPr>
        <w:pStyle w:val="Normal"/>
        <w:rPr/>
      </w:pPr>
      <w:r>
        <w:rPr/>
        <w:t>玉兰堂：玉兰堂，是一处独立闭的幽静庭院，它处在拙政园主人居住区与花园的交界部位，是园主会见宾客与处理日常事务的主要场所，玉兰堂高大宽敞，院落小巧精致。南墙高耸，好似画纸，墙上藤草作画，墙下筑有花坛，植天竺和竹丛，配湖石数峰，玉兰和桂花，色、香宜人。玉兰堂曾名“笔花堂”，与文徵明故居中的“笔花堂”同名。这显示了当初园主王献臣与文徵明之间不同一般的亲密关系</w:t>
      </w:r>
      <w:r>
        <w:rPr/>
        <w:t>;</w:t>
      </w:r>
      <w:r>
        <w:rPr/>
        <w:t>再则，“梦笔生花”也是古时文人对创作灵感的一种追寻。在此读书作画，实是人生的莫大享受。</w:t>
      </w:r>
    </w:p>
    <w:p>
      <w:pPr>
        <w:pStyle w:val="Normal"/>
        <w:rPr/>
      </w:pPr>
      <w:r>
        <w:rPr/>
        <w:t>西园介绍</w:t>
      </w:r>
    </w:p>
    <w:p>
      <w:pPr>
        <w:pStyle w:val="Normal"/>
        <w:rPr/>
      </w:pPr>
      <w:r>
        <w:rPr/>
        <w:t>宜两亭：在别有洞天靠左，叠有假山一座。沿假山上石径，有一座六角形的亭子位于山顶，这就是“宜两亭”。它踞于中园和西园分界的云墙边，亭基较高，六面置窗，窗格为梅花图案。登上宜两亭，可以俯瞰中部的山光水色。从中花园观景，从层层递进的景色展开后，宜两亭突出于廊脊之上，使整个中花园的景色变得绵延不尽，形成非常深远的景观空间，这是造园技巧上“邻借”的典型范例。“宜两”出自一个有趣的故事。唐代白居易曾与元宗简结邻而居，院落中有高大的柳树探出围墙，可为两家共赏。白居易写诗赞美道：“明月好同三径夜，绿杨宜作两家春”，以此来比喻邻里间的和睦相处。当年，拙政园的中园和西园分属两家所有，西园主人不建高楼，而改为堆山筑亭。西家可以在亭中观赏到他十分羡慕的中园景色，而中园主人在中花园亦可眺望亭阁高耸的一番情趣，借亭入景，丰富景观，岂不妙哉</w:t>
      </w:r>
      <w:r>
        <w:rPr/>
        <w:t>!</w:t>
      </w:r>
      <w:r>
        <w:rPr/>
        <w:t>一亭宜两家，添景更添情，就这样，一句好诗，一段佳话，造就了一个妙亭，一道风景。</w:t>
      </w:r>
    </w:p>
    <w:p>
      <w:pPr>
        <w:pStyle w:val="Normal"/>
        <w:rPr/>
      </w:pPr>
      <w:r>
        <w:rPr/>
        <w:t>波形廊：在西花园与中花园交界处的一道水廊，是别处少见的佳构。从平面上看，水廊呈“</w:t>
      </w:r>
      <w:r>
        <w:rPr/>
        <w:t>L”</w:t>
      </w:r>
      <w:r>
        <w:rPr/>
        <w:t>形环池布局，分成两段，临水而筑，南段从别有洞天入口，到卅六鸳鸯馆止</w:t>
      </w:r>
      <w:r>
        <w:rPr/>
        <w:t>;</w:t>
      </w:r>
      <w:r>
        <w:rPr/>
        <w:t>北段止于倒影楼，悬空于水上。这里原来是一堵分隔中、西园的水墙，作为两园之间的分界横在那里，如何规划成景颇费踌躇。聪明的工匠借墙为廊，凌水而建，以一种绝处求生的高妙造园手法来打破这墙僵直、沉闷的局面，将廊的下部架空，犹如栈道一般，依水势作成高低起伏、弯转曲折状，使景观空间富于弹性，具有韵律美和节奏美。由南往北，经过一系列形态变化之后，突然出现大幅度转折，把它拉离园墙一段距离，使之突出于水池之上，低贴水面，左右凌空，廊顶变化如亭盖，临水处立小石栏柱两根，犹如钓台一般，在波形廊靠近倒影楼的近终点处，在其下部设一孔水洞，让廊跨越而过，使园的中、西部水系相通，廊体也拔高至最高点。若远看水廊，便似长虹卧波，气势不凡。</w:t>
      </w:r>
    </w:p>
    <w:p>
      <w:pPr>
        <w:pStyle w:val="Normal"/>
        <w:rPr/>
      </w:pPr>
      <w:r>
        <w:rPr/>
        <w:t>卅六鸳鸯馆：是西花园的主体建筑，精美华丽，南部叫“十八曼陀罗花馆”，北部叫“卅六鸳鸯馆”。一座建筑同时有两个名字，这是古建筑中的一种鸳鸯厅形式，以屏风、罩、纱槅将一座大厅分为两部，梁架一面用扁料</w:t>
      </w:r>
      <w:r>
        <w:rPr/>
        <w:t>,</w:t>
      </w:r>
      <w:r>
        <w:rPr/>
        <w:t>一面用圆料，似两进厅堂合并而成，其作用是南半部宜于冬、春，北半部宜于夏、秋。鸳鸯厅面阔三间，外观为硬山顶，平面呈方形，四隅均建有四角攒尖的精巧耳房，又叫暖阁。北半部挑出于水面，由</w:t>
      </w:r>
      <w:r>
        <w:rPr/>
        <w:t>8</w:t>
      </w:r>
      <w:r>
        <w:rPr/>
        <w:t>根石柱撑住馆体架于池上。馆之中央的银杏木雕玻璃屏将大厅一隔为二。北厅</w:t>
      </w:r>
      <w:r>
        <w:rPr/>
        <w:t>(</w:t>
      </w:r>
      <w:r>
        <w:rPr/>
        <w:t>后厅</w:t>
      </w:r>
      <w:r>
        <w:rPr/>
        <w:t>)</w:t>
      </w:r>
      <w:r>
        <w:rPr/>
        <w:t>临清池，夏、秋时推窗可见荷池中芙蕖浮动，鸳鸯戏水，东汉时大将军霍光“</w:t>
      </w:r>
      <w:r>
        <w:rPr/>
        <w:t>(</w:t>
      </w:r>
      <w:r>
        <w:rPr/>
        <w:t>在</w:t>
      </w:r>
      <w:r>
        <w:rPr/>
        <w:t>)</w:t>
      </w:r>
      <w:r>
        <w:rPr/>
        <w:t>园中凿大池，植五色睡莲，养鸳鸯卅六对，望之灿若披锦”，馆名取其意，匾额为清同治年间苏州状元洪钧题写。苏州自古出人才，明清时期状元人数居全国前列，洪钧就是其中之一。他在民间传说中成了一个带有传奇色彩的人物，大多是因他娶了一代名妓赛金花为妾。赛金花的故事后来被人写成小说，洪钧也就更加出名了。南厅是十八曼陀罗花馆，宜于冬、春居处，厅南向阳，小院围墙既挡风又聚暧，并使室内有适量的阳光照射。曼陀罗花即山茶花。清代末年，张履谦建此馆时曾栽种</w:t>
      </w:r>
      <w:r>
        <w:rPr/>
        <w:t>18</w:t>
      </w:r>
      <w:r>
        <w:rPr/>
        <w:t>株名贵的山茶花，冬季百花凋零，山茶却如傲雪的腊梅嫣红斗雪，“树头万朵齐吞火，残雪烧红半个天。”表现出蓬勃的生命力，展示着独特的美，此馆匾额是晚清苏州的另一个状元陆润庠所题。陆状元和洪状元在苏州话里洪、陆谐音“红、绿”这一红</w:t>
      </w:r>
      <w:r>
        <w:rPr/>
        <w:t>(</w:t>
      </w:r>
      <w:r>
        <w:rPr/>
        <w:t>洪</w:t>
      </w:r>
      <w:r>
        <w:rPr/>
        <w:t>)</w:t>
      </w:r>
      <w:r>
        <w:rPr/>
        <w:t>一绿</w:t>
      </w:r>
      <w:r>
        <w:rPr/>
        <w:t>(</w:t>
      </w:r>
      <w:r>
        <w:rPr/>
        <w:t>陆</w:t>
      </w:r>
      <w:r>
        <w:rPr/>
        <w:t>)</w:t>
      </w:r>
      <w:r>
        <w:rPr/>
        <w:t>同邑两状元为同一建筑写匾额，为厅堂增色不少。卅六鸳鸯馆内顶棚采用连续四卷的拱型状，既弯曲美观，遮掩顶上梁架，又利用这弧形屋顶来反射声音，增强音响效果，使得余音袅袅，绕梁萦回。主人在此宴友、会客、休憩，环境优雅，在厅中铺就一方红氍毹，吹笛弄箫，吟歌唱曲。陈设古色古香，书画挂屏、家具摆设配置精当。</w:t>
      </w:r>
    </w:p>
    <w:p>
      <w:pPr>
        <w:pStyle w:val="Normal"/>
        <w:rPr/>
      </w:pPr>
      <w:r>
        <w:rPr/>
        <w:t>倒影楼：倒影楼以观赏水中倒影为主的景点。楼分两层，楼下是为“拜文揖沈之斋”，文是指文徵明，沈是指沈周</w:t>
      </w:r>
      <w:r>
        <w:rPr/>
        <w:t>(</w:t>
      </w:r>
      <w:r>
        <w:rPr/>
        <w:t>石田</w:t>
      </w:r>
      <w:r>
        <w:rPr/>
        <w:t>)</w:t>
      </w:r>
      <w:r>
        <w:rPr/>
        <w:t>，这两位均是苏州著名的画家，沈周还是文徵明的老师。拙政园之蜚声江南，是与大画家、大诗人文徵明分不开的。当年，西园园主张履谦为表达自己的景仰之情，于光绪二十年</w:t>
      </w:r>
      <w:r>
        <w:rPr/>
        <w:t>(1894)</w:t>
      </w:r>
      <w:r>
        <w:rPr/>
        <w:t>特建此楼以资纪念，他将自己收藏的文徵明、沈石田画像和《王氏拙政园记》拓片以及俞粟庐书《补园记》石刻嵌在楼下左右两壁。中间裙板上刻有郑板桥的书画真迹。面水的一侧于柱间安装通透玲珑的长窗，窗内有木质低栏。倚栏而立，可凭水观景。左有波形长廊相伴，右有“与谁同坐轩”，尤其是这些景物的倒影如画，尽入眼中。水底明月，池中云彩，波影浮动，景色绝佳。楼上原是园主儿媳王氏的书房。此楼四周遍植桂花无数，入秋赏罢残荷赏金桂，桂香如酒令人醉。无论是读书习字，还是吟诗作画、观景自娱，皆环境可人，幽香可爱。</w:t>
      </w:r>
    </w:p>
    <w:p>
      <w:pPr>
        <w:pStyle w:val="Normal"/>
        <w:rPr/>
      </w:pPr>
      <w:r>
        <w:rPr/>
        <w:t>与谁同坐轩：小亭非常别致，修成折扇状。苏东坡有词“与谁同坐</w:t>
      </w:r>
      <w:r>
        <w:rPr/>
        <w:t>?</w:t>
      </w:r>
      <w:r>
        <w:rPr/>
        <w:t>明月、清风、我”，故名“与谁同坐轩”。轩依水而建，平面形状为扇形，屋面、轩门、窗洞、石桌、石凳及轩顶、灯罩、墙上匾额、鹅颈椅、半栏均成扇面状，故又称作“扇亭”。轩内扇形窗洞两旁悬挂着杜甫的诗句联“江山如有待，花柳自无私。”扇亭地处山麓水边，地理位置甚佳，树高而雄，石幢静立，人在轩中，无论是倚门而望，凭栏远眺，还是依窗近视，小坐歇息，均可感到前后左右美景不断。在扇亭后的土山上还有一小亭，称“笠亭”。“笠”即箬帽，亭作浑圆形，顶部坡度较平缓，恰如一顶箬帽，掩映于枝繁叶茂的草树中，摒弃了一切装饰，朴素无华。山小亭微，搭配匀称，衬以亭前山水，俨然一戴笠渔翁垂钓，悠然自得。前人曾写词赞道：“花间萝蹬一痕青，烟棱云罅危亭。笠檐蓑袂证前盟，恰对渔汀。红隐霞边山寺，绿皱画里江城。槐衙柳桁绕珑玲，坐听啼莺。”与谁同坐轩和笠亭是两种不同的园林建筑艺术造型，也是在古典园林中较少见的象形建筑。亭、轩结合，浑然一体。笠亭山上有一座八角形双层建筑，高大气派，煞是引人注目。山上林木茂密，绿草如茵，建筑好像浮动于一片翠绿浓荫之上，因而叫做“浮翠阁”。造型高耸凌空，立面槅扇饰有精美图画。登阁眺望四周，但见山清水绿，天高云淡，满园青翠，一派生机盎然，令人心旷神怡，乐不思返。扇亭、笠亭、浮翠阁，地理位置依次是临水、山中、山巅，它们形态各异，大小不一，由低至高，循序渐进，犹如音阶中的哆、唻、咪，一气呵成，使人陶醉在这动听的旋律里。</w:t>
      </w:r>
    </w:p>
    <w:p>
      <w:pPr>
        <w:pStyle w:val="Normal"/>
        <w:rPr/>
      </w:pPr>
      <w:r>
        <w:rPr/>
        <w:t>留厅阁：为单层阁，体型轻巧，四周开窗，阁前置平台，阁内最值得一看的是清代银杏木立体雕刻松、竹、梅、鹊飞罩，浮雕、镂雕、圆雕相结合，刀法娴熟，技艺高超，构思巧妙，将“岁寒三友”和“喜鹊登梅”两种图案柔和在一起，接缝处不留痕迹，浑然天成，是园林飞罩不可多得的精品。从整体外形看，留听阁是一个抽象化的船厅，厅前平台如船头。左侧池塘中种满了荷花，荷花生长期间其叶、蕾、花、果皆有姿有态，观赏期特长，从春末夏初池面冒出点点绿钱到盛夏时节的满池华盖，直至秋意浓浓的枯叶残花，每一个阶段都有其独到的美。俗话说，花无百日红，再美的鲜花最终也是“零落成泥碾作尘”，残花败叶的凄凉晚景让人不忍卒睹，唯独秋塘枯荷却别有一种残缺美的意境，李商隐有“留得残荷听雨声”的名句，留听阁就是取此诗意而名。花谢了，人已老，景犹在，情难忘，触人心境，发人幽思。《红楼梦》第四十四回里，贾宝玉与林黛玉乘着姑苏驾娘撑动的木舫在水中游赏，黛玉看到满池荷花时说，我最不喜欢李义山的诗，只喜他一句“留得残荷听雨声……”林黛玉是个极有文化修养的姑娘，多愁善感，聪明绝顶，但又孤傲清高，不愿随波逐流，所以才会对李商隐这句表达冷寂清幽之美的诗句产生共鸣。这虽然是文学作品里的描述，但她所欣赏的如此富有诗意的境界也出现在拙政园的西花园里。大自然的天籁之音，在中国园林中奏出了或恢宏或欢快或喜悦的美妙乐章。</w:t>
      </w:r>
    </w:p>
    <w:p>
      <w:pPr>
        <w:pStyle w:val="Normal"/>
        <w:rPr/>
      </w:pPr>
      <w:r>
        <w:rPr/>
        <w:t>塔影亭：此亭从顶部到底座及四周窗格均为正八角图案，是园中最精致华丽的建筑物之一。在留听阁船台，回头望塔影亭，顿觉美妙至致。狭长的纵向水系拉开了层次，隔了一定的距离，水湾的纵深感就增强了，那攒尖的八角亭印入水中，宛如宝塔，端庄怡然。真亭假塔，虚实相连，不失为西部花园中一个别致的景观。在拙政园中，有两处景观与宝塔有关。一处是在倚虹亭看远借的园外北寺塔，还有一处便是这借水景而成的塔影亭。在中花园中看到的宝塔是实体，而在西花园中看到的宝塔是虚体。不论是真塔远望，还是假塔近观，都让人产生丰富的联想，留下深刻的印象。塔影亭所处的位置并不显眼，已到了花园的尽头。聪明的主人在水源将尽处筑了一个小亭，若将整个西园比作一首旋律优美的乐曲，那么塔影亭就是最后一节音符。嘎然而止的乐曲让人觉得突兀，而此处有了塔影亭则组成了完整的乐章。更妙的是，不光有亭，还有影，就如曲终遗音余韵不绝，让人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拙政园里面走走，感觉真不错，景色很美，不管在哪个角度看都是一幅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