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经济困难申请书范文_学生贫困的申请书范文"/>
      <w:r>
        <w:rPr/>
        <w:t>学校家庭经济困难申请书范文</w:t>
      </w:r>
      <w:r>
        <w:rPr/>
        <w:t>_</w:t>
      </w:r>
      <w:r>
        <w:rPr/>
        <w:t>学生贫困的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xxxxxxx</w:t>
      </w:r>
      <w:r>
        <w:rPr/>
        <w:t>，因家庭贫困，特此申请成为高校家庭经济困难学生。以便我以后在校能够得到各种补助，以便能够稍微减轻我早已疲惫不堪的父母的负担，更好的完成我的学业。</w:t>
      </w:r>
    </w:p>
    <w:p>
      <w:pPr>
        <w:pStyle w:val="Normal"/>
        <w:rPr/>
      </w:pPr>
      <w:r>
        <w:rPr/>
        <w:t>我来自</w:t>
      </w:r>
      <w:r>
        <w:rPr/>
        <w:t>xxxxxx</w:t>
      </w:r>
      <w:r>
        <w:rPr/>
        <w:t>一个偏僻的山区。我的家乡是一个生活贫困的生活简单的小农村，空气很清新。在那里，大学生微乎其微，几乎看不到他们的存在。所以能够成为大学生是一件很值得高兴的事情。但是同样也没人知道，在那样的小山村里，家里出了一个大学生，对家里的经济是多么的恐怖，对大学生的父母来说是怎样的一个负担，是多么的艰辛劳累</w:t>
      </w:r>
      <w:r>
        <w:rPr/>
        <w:t>!</w:t>
      </w:r>
    </w:p>
    <w:p>
      <w:pPr>
        <w:pStyle w:val="Normal"/>
        <w:rPr/>
      </w:pPr>
      <w:r>
        <w:rPr/>
        <w:t>在我小的时候，我爸爸妈妈就一直坚持以为，只有读书才能使我们家里的生活情况好转，跳出农村，过上衣食无忧的日子。所以，一直以来，我的爸爸妈妈都不辞辛苦的让我和我姐姐上学，记得在我读书的时候，国家还没有九年义务教育免费，在我们农村来说，有两个孩子上学是一件值得惊奇的事情，很多同龄的孩子都羡慕我们，可是也真以为这个，我背后的父母是多么的辛苦与艰辛和劳累，尤其是在我们交通并不发达的农村。</w:t>
      </w:r>
    </w:p>
    <w:p>
      <w:pPr>
        <w:pStyle w:val="Normal"/>
        <w:rPr/>
      </w:pPr>
      <w:r>
        <w:rPr/>
        <w:t>我爸爸初中没毕业，我妈妈就完全没念过书，他们只能在家里种田，中一些可以卖的农作物。早上天还没亮就起来上山砍柴卖，晚上天黑了还忙着干活。小的时候什么也不懂，现在想想，爸爸妈妈为了我们，真不容易。</w:t>
      </w:r>
    </w:p>
    <w:p>
      <w:pPr>
        <w:pStyle w:val="Normal"/>
        <w:rPr/>
      </w:pPr>
      <w:r>
        <w:rPr/>
        <w:t>在我高三的时候，我爷爷就病重，并在我要高考的前一个月散手人寰，在我们乡下，无论家庭情况怎么样，一定要为逝者举行葬礼，为此，我爸爸四处向各个朋友亲戚借钱，因为在我爷爷病重的时候，已经花光了为我读书准备的钱。可是。因为我家穷，很多人都怕我家还不起他们的钱，都不愿意借给我爸爸，为此，我爸爸对人总是低声下气的，看了，我很心疼。</w:t>
      </w:r>
    </w:p>
    <w:p>
      <w:pPr>
        <w:pStyle w:val="Normal"/>
        <w:rPr/>
      </w:pPr>
      <w:r>
        <w:rPr/>
        <w:t>还记得我刚拿到录取通知书的时候，我爸爸妈妈的高兴的样子，见人就大声喊着我的娃啊，也是大学生了，呵呵。暑假很快就要过了，随之而来的就是我的学费问题，看着通知书上的各种费用，我爸爸妈妈都沉默了很久，我看着爸爸妈妈这样，我就说，爸爸，要不我就别去了，和隔壁的一样出门打工去，好不好啊</w:t>
      </w:r>
      <w:r>
        <w:rPr/>
        <w:t>?</w:t>
      </w:r>
      <w:r>
        <w:rPr/>
        <w:t>我爸爸看着我好久，走过来拍拍我的肩膀告诉我，不急啊，孩子，这大学，你一定得上哈，爸爸会想办法的。我那时，不知所措。从那天起，爸爸就经常骑自行车出去为我的学费奔波。还是因为我爷爷去世时候的钱还没还，所以别人就更不愿意借钱给我们了。我爸爸每次回来后，我都看到他坐在房间里抽着烟不说话，我就知道，我爸爸又为我碰壁了。看着爸爸这样，我很是心酸。妈妈也比以前更忙碌了，她除了种地外，还做了些小工。我知道，爸爸妈妈，为了我，真的很辛苦</w:t>
      </w:r>
      <w:r>
        <w:rPr/>
        <w:t>!</w:t>
      </w:r>
    </w:p>
    <w:p>
      <w:pPr>
        <w:pStyle w:val="Normal"/>
        <w:rPr/>
      </w:pPr>
      <w:r>
        <w:rPr/>
        <w:t>我本来想贷款上大学的，可是爸爸坚决不让，他说，他听说大学里贷款的同学很多人会看不起他们。他说我们家虽然穷，但是绝对不能让人看不起，要我好好读书，为家人争气。</w:t>
      </w:r>
    </w:p>
    <w:p>
      <w:pPr>
        <w:pStyle w:val="Normal"/>
        <w:rPr/>
      </w:pPr>
      <w:r>
        <w:rPr/>
        <w:t>现在随着国家对农村的各种照顾，我家里终于能够吃得上米饭了，但是由于我念了大学，家里的经济情况就相当困难了，每个月的生活费对我家来说都是一个天文数字。最近，我爸爸妈妈的身体明显要比以前弱了很多，我爸爸的牙齿和胃都经常出现一些这样那样的问题，我妈妈的腰也经常疼的站不起来，这无疑是加剧了我家的经济困难状况，我家的经济情况就更拮据了。</w:t>
      </w:r>
    </w:p>
    <w:p>
      <w:pPr>
        <w:pStyle w:val="Normal"/>
        <w:rPr/>
      </w:pPr>
      <w:r>
        <w:rPr/>
        <w:t>平时，我生活习惯良好，不抽烟，不酗酒，无不良嗜好。在学校里，我也团结同学乐于助人，能和同学相处的比较好，对学习很有热情。“知识改变命运”，我深知只要不断完善自己，增长知识才能改变家庭状况，所以在进校之前，我就给自己制定了目标，本着“勤能补拙，一份耕耘一份收获”我积极主动明确学习目的，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我曾多次向学校申请勤工助学岗位，希望能够稍微减轻一些爸爸妈妈的负担，无奈每一次都由于名额有限，都没有被选上。在暑假，寒假期间，我也曾去打零时工，赚一些小钱，虽然很累，但能做一些事情，心里也很是高兴。以后，我会坚持申请勤工助学岗位，希望能够做一些力所能及的事情，为爸爸妈妈减轻一些负担，为自己的求学之路做一些努力。</w:t>
      </w:r>
    </w:p>
    <w:p>
      <w:pPr>
        <w:pStyle w:val="Normal"/>
        <w:rPr/>
      </w:pPr>
      <w:r>
        <w:rPr/>
        <w:t>现如今，党和国家的政策大力发展教育事业，为我们贫困生提供各种补助，我满怀热血感谢党和国家对我们贫困生学生的各种关心。老实说，其实我也不想因为贫困丧失了念大学的机会，我知道这个社会如果没有知识和文化是很难生存下去的。我心中的信念是我力争成为一名全面发展的学生。也为了不辜负我爸爸妈妈对我的期望，所以我一定要好好的完成我的学业。故向学校证实我的家庭情况，定于贫困生类型，以便我能在校获得各种补助，帮助缓解我爸爸妈妈的负担，帮助我顺利完成学业。我会以</w:t>
      </w:r>
      <w:r>
        <w:rPr/>
        <w:t>200%</w:t>
      </w:r>
      <w:r>
        <w:rPr/>
        <w:t>的努力好好学习，争取上进</w:t>
      </w:r>
      <w:r>
        <w:rPr/>
        <w:t>!</w:t>
      </w:r>
      <w:r>
        <w:rPr/>
        <w:t>只要自己一有能力，就为和社会做自己力所能及的事情。</w:t>
      </w:r>
    </w:p>
    <w:p>
      <w:pPr>
        <w:pStyle w:val="Normal"/>
        <w:rPr/>
      </w:pPr>
      <w:r>
        <w:rPr/>
        <w:t>学生自认为自己的条件符合“高校学生家庭经济困难”申请标准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大学家庭经济困难申请书范文</w:t>
      </w:r>
    </w:p>
    <w:p>
      <w:pPr>
        <w:pStyle w:val="Normal"/>
        <w:rPr/>
      </w:pPr>
      <w:r>
        <w:rPr/>
        <w:t>2.</w:t>
      </w:r>
      <w:r>
        <w:rPr/>
        <w:t>家庭经济困难学生个人申请书范文</w:t>
      </w:r>
    </w:p>
    <w:p>
      <w:pPr>
        <w:pStyle w:val="Normal"/>
        <w:rPr/>
      </w:pPr>
      <w:r>
        <w:rPr/>
        <w:t>3.</w:t>
      </w:r>
      <w:r>
        <w:rPr/>
        <w:t>大学家庭经济困难学生申请书</w:t>
      </w:r>
    </w:p>
    <w:p>
      <w:pPr>
        <w:pStyle w:val="Normal"/>
        <w:rPr/>
      </w:pPr>
      <w:r>
        <w:rPr/>
        <w:t>4.</w:t>
      </w:r>
      <w:r>
        <w:rPr/>
        <w:t>家庭困难学生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经济困难助学金申请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