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水井卡钻是什么原因有什么处理措施"/>
      <w:r>
        <w:rPr/>
        <w:t>注水井卡钻是什么原因？有什么处理措施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套管损坏主要有套管缩径、套管破裂、套管错断、套管弯曲等几种类型。套损井也是产生井下落物的主要原因，当井下管柱或工具起下到套损部位时往往被卡死，无活动余地，造成管柱被拔脱或拔断，其卡死管柱或井下工具造成落物，这类落物较大，危害大，直接影响注水井的正常注水，使作业施工复杂化，工作量增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