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的个人简历范文"/>
      <w:r>
        <w:rPr/>
        <w:t>药品销售的个人简历范文</w:t>
      </w:r>
      <w:bookmarkEnd w:id="0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医药销售人员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2012-10-31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56cm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人才测评：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市场营销、高级管理、医药销售人员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面议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深圳阳江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12-05</w:t>
      </w:r>
      <w:r>
        <w:rPr/>
        <w:t>～</w:t>
      </w:r>
      <w:r>
        <w:rPr/>
        <w:t>2012-09</w:t>
      </w:r>
      <w:r>
        <w:rPr/>
        <w:t>美信本草元药房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制药</w:t>
      </w:r>
      <w:r>
        <w:rPr/>
        <w:t>/</w:t>
      </w:r>
      <w:r>
        <w:rPr/>
        <w:t>生物工程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营运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、协助营运经理处理营运中心日常营运管理工作。</w:t>
      </w:r>
      <w:r>
        <w:rPr/>
        <w:t>2.</w:t>
      </w:r>
      <w:r>
        <w:rPr/>
        <w:t>根据营运经理下达的指标，制定各分店营业区域的销售，毛利计划，并组织落实，对执行情况跟进检查，指导，控制。</w:t>
      </w:r>
      <w:r>
        <w:rPr/>
        <w:t>3.</w:t>
      </w:r>
      <w:r>
        <w:rPr/>
        <w:t>传达并执行营运部的工作计划。</w:t>
      </w:r>
      <w:r>
        <w:rPr/>
        <w:t>.</w:t>
      </w:r>
      <w:r>
        <w:rPr/>
        <w:t>及时、准确向营运经理提交有关营运报告、信息。</w:t>
      </w:r>
      <w:r>
        <w:rPr/>
        <w:t>5.</w:t>
      </w:r>
      <w:r>
        <w:rPr/>
        <w:t>负责自营区域管理人员的提名、建设及考评建议。</w:t>
      </w:r>
      <w:r>
        <w:rPr/>
        <w:t>6.</w:t>
      </w:r>
      <w:r>
        <w:rPr/>
        <w:t>督导自营区域的工作，努力提高销售、服务业绩。</w:t>
      </w:r>
      <w:r>
        <w:rPr/>
        <w:t>7.</w:t>
      </w:r>
      <w:r>
        <w:rPr/>
        <w:t>进行库存管理，组织各门店的订货以及近效期药品的调拨，不动销商品，破损商品和过期商品的退换。</w:t>
      </w:r>
      <w:r>
        <w:rPr/>
        <w:t>8.</w:t>
      </w:r>
      <w:r>
        <w:rPr/>
        <w:t>组织各门店的盘点，确保盘点的准确、真实。</w:t>
      </w:r>
      <w:r>
        <w:rPr/>
        <w:t>9.</w:t>
      </w:r>
      <w:r>
        <w:rPr/>
        <w:t>负责自营区其他日常事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原因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8-03</w:t>
      </w:r>
      <w:r>
        <w:rPr/>
        <w:t>～</w:t>
      </w:r>
      <w:r>
        <w:rPr/>
        <w:t>2012-03</w:t>
      </w:r>
      <w:r>
        <w:rPr/>
        <w:t>广州广一科学仪器有限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商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工作内容：负责高校网上竞价和高校、农业局测土配方等的招投标工作，独立操作过华南农业大学，湛江师范大学等高校仪器招标项目，并在其中的一些项目中中标；负责协助销售经理交代的其它事情</w:t>
      </w:r>
      <w:r>
        <w:rPr/>
        <w:t>1</w:t>
      </w:r>
      <w:r>
        <w:rPr/>
        <w:t>、收集整理各地最新招标挂网信息，筛选其中有用的标书；购买标书，并解读文件，掌握规则、操作要求；根据标书要求制作标书（包括选择设备型号，咨询价格，协助销售经理或者自己独立完成标书的最终确定）、递交；中标后，负责供货合同的制作、签订，协调中标货物的采购，配送，跟催货款以及售后服务，整理保管招标资料和其他历史数据，定期按照销售经理的要求对招标价格进行数据分析及汇总。</w:t>
      </w:r>
      <w:r>
        <w:rPr/>
        <w:t>2</w:t>
      </w:r>
      <w:r>
        <w:rPr/>
        <w:t>、协助销售部经理和销售人员汇总销售数据，提供部门销售业绩的统计、查询、管理。</w:t>
      </w:r>
      <w:r>
        <w:rPr/>
        <w:t>3</w:t>
      </w:r>
      <w:r>
        <w:rPr/>
        <w:t>、负责及时提供市场所需的各类文件资料及样品；、依据公司实际情况制作商务合同、发送、回传跟进、发货。销售明细帐及时核对，跟催货款，跟催发票回传单据等。</w:t>
      </w:r>
      <w:r>
        <w:rPr/>
        <w:t>5</w:t>
      </w:r>
      <w:r>
        <w:rPr/>
        <w:t>、协助销售部经理进行业务谈判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原因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6-07</w:t>
      </w:r>
      <w:r>
        <w:rPr/>
        <w:t>～</w:t>
      </w:r>
      <w:r>
        <w:rPr/>
        <w:t>2008-01</w:t>
      </w:r>
      <w:r>
        <w:rPr/>
        <w:t>阳江市中西医结合医院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事业单位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仓库管理兼采购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．负责是将药品入库；上架；负责库房药品的养护，定期检查，防止药品变质、失效、过期、药品出库并登记；及时向采购人员提供库存信息，将医生所需药品，药房所缺药品整理并报告给采购人员。</w:t>
      </w:r>
      <w:r>
        <w:rPr/>
        <w:t>2</w:t>
      </w:r>
      <w:r>
        <w:rPr/>
        <w:t>．负责采购前期工作（将医院所要采购的药品整理归类，并在政府采购网查找所需中标的药品，对比后将选中的药品信息整理、归类汇总后给采购审批）；采购进度的追踪；就与医院采购不符合的药品与供应商交涉等，曾参与</w:t>
      </w:r>
      <w:r>
        <w:rPr/>
        <w:t>2007</w:t>
      </w:r>
      <w:r>
        <w:rPr/>
        <w:t>年阳江市医院的网上招标采购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原因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药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6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－</w:t>
      </w:r>
      <w:r>
        <w:rPr/>
        <w:t>2006</w:t>
      </w:r>
      <w:r>
        <w:rPr/>
        <w:t>年</w:t>
      </w:r>
      <w:r>
        <w:rPr/>
        <w:t>7</w:t>
      </w:r>
      <w:r>
        <w:rPr/>
        <w:t>月广东药学院公共事业管理专业主修课程：运筹学、电子商务、计算机程序设计与应用、管理学基础、管理心里学、公共关系学、企业运营管理、</w:t>
      </w:r>
      <w:r>
        <w:rPr/>
        <w:t>GMP</w:t>
      </w:r>
      <w:r>
        <w:rPr/>
        <w:t>、</w:t>
      </w:r>
      <w:r>
        <w:rPr/>
        <w:t>GSP</w:t>
      </w:r>
      <w:r>
        <w:rPr/>
        <w:t>、医药市场营销学、医药商品学、人力资源管理概论、行政管理学、应用文写作、药学等获得全国计算机二级证书</w:t>
      </w:r>
      <w:r>
        <w:rPr/>
        <w:t>,</w:t>
      </w:r>
      <w:r>
        <w:rPr/>
        <w:t>英语四级证书，会计从业资格证书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6</w:t>
      </w:r>
      <w:r>
        <w:rPr/>
        <w:t>月通过</w:t>
      </w:r>
      <w:r>
        <w:rPr/>
        <w:t>CET-4</w:t>
      </w:r>
      <w:r>
        <w:rPr/>
        <w:t>考试，具有较强的阅读和写作能力</w:t>
      </w:r>
      <w:r>
        <w:rPr/>
        <w:t>2004</w:t>
      </w:r>
      <w:r>
        <w:rPr/>
        <w:t>年通过计算机二级考试，能熟练应用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office</w:t>
      </w:r>
      <w:r>
        <w:rPr/>
        <w:t>软件，会简单的网页制作</w:t>
      </w:r>
      <w:r>
        <w:rPr/>
        <w:t>2002</w:t>
      </w:r>
      <w:r>
        <w:rPr/>
        <w:t>－</w:t>
      </w:r>
      <w:r>
        <w:rPr/>
        <w:t>2003</w:t>
      </w:r>
      <w:r>
        <w:rPr/>
        <w:t>年度获得学院三等奖学金暨“单项积极分子”称号</w:t>
      </w:r>
      <w:r>
        <w:rPr/>
        <w:t>2003</w:t>
      </w:r>
      <w:r>
        <w:rPr/>
        <w:t>－</w:t>
      </w:r>
      <w:r>
        <w:rPr/>
        <w:t>2004</w:t>
      </w:r>
      <w:r>
        <w:rPr/>
        <w:t>年度获得学院三等奖学金暨“单项积极分子”称号</w:t>
      </w:r>
      <w:r>
        <w:rPr/>
        <w:t>2004</w:t>
      </w:r>
      <w:r>
        <w:rPr/>
        <w:t>年参加学院健美操比赛，获得团体优胜奖</w:t>
      </w:r>
      <w:r>
        <w:rPr/>
        <w:t>2005</w:t>
      </w:r>
      <w:r>
        <w:rPr/>
        <w:t>年参加学院排球比赛，获得校运会女子排球比赛第三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