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戴河导游词2023"/>
      <w:r>
        <w:rPr/>
        <w:t>北戴河导游词</w:t>
      </w:r>
      <w:r>
        <w:rPr/>
        <w:t>2023</w:t>
      </w:r>
      <w:bookmarkEnd w:id="0"/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等风云人物，在这里上演了一出出历史活剧</w:t>
      </w:r>
      <w:r>
        <w:rPr/>
        <w:t>;</w:t>
      </w:r>
      <w:r>
        <w:rPr/>
        <w:t>新中国三代领导人毛泽</w:t>
      </w:r>
      <w:r>
        <w:rPr/>
        <w:t>_</w:t>
      </w:r>
      <w:r>
        <w:rPr/>
        <w:t>、邓小</w:t>
      </w:r>
      <w:r>
        <w:rPr/>
        <w:t>_</w:t>
      </w:r>
      <w:r>
        <w:rPr/>
        <w:t>、</w:t>
      </w:r>
      <w:r>
        <w:rPr/>
        <w:t>__</w:t>
      </w:r>
      <w:r>
        <w:rPr/>
        <w:t>和他们的战友们，在这里做出了许多关乎国家命运的重大决策。全世界几十个国家的传教士、外交官员、富商大贾、学者名流，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在北戴河购买土地，修建别墅，为后人留下了一个蔚然壮观、风格各异的世界建筑群。现在，中央和各部委省市的一些单位，在北戴河兴建了二百多家休疗养院，每年有</w:t>
      </w:r>
      <w:r>
        <w:rPr/>
        <w:t>600</w:t>
      </w:r>
      <w:r>
        <w:rPr/>
        <w:t>多万游客，来北戴河休闲度假、旅游观光。人们不禁要问：为什么北戴河就有这么大的吸引力，两千多年来，让一代又一代的帝王将相、风云人物，梦牵魂萦，顶礼膜拜</w:t>
      </w:r>
      <w:r>
        <w:rPr/>
        <w:t>?</w:t>
      </w:r>
      <w:r>
        <w:rPr/>
        <w:t>让一批又一批的旅游者，蜂涌而至，只求一睹风采呢</w:t>
      </w:r>
      <w:r>
        <w:rPr/>
        <w:t>?</w:t>
      </w:r>
      <w:r>
        <w:rPr/>
        <w:t>这一切，都是因为北戴河的美丽。美丽的风光，吸引了无数风云人物</w:t>
      </w:r>
      <w:r>
        <w:rPr/>
        <w:t>;</w:t>
      </w:r>
      <w:r>
        <w:rPr/>
        <w:t>风云人物的到来，又为她平添了一份神秘色彩。神秘的美丽，使美丽更富有吸引力。您也是奔着这份神秘的美丽而来，您说是吗</w:t>
      </w:r>
      <w:r>
        <w:rPr/>
        <w:t>?</w:t>
      </w:r>
    </w:p>
    <w:p>
      <w:pPr>
        <w:pStyle w:val="Normal"/>
        <w:rPr/>
      </w:pPr>
      <w:r>
        <w:rPr/>
        <w:t>北戴河的美，首先美在她的海。在长达</w:t>
      </w:r>
      <w:r>
        <w:rPr/>
        <w:t>22.5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而起，观鸟观海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您来到北戴河，见到蔚蓝色的大海，是不是也产生了返朴归真的感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的美，还美在她的山。天下的山，有的以高大雄伟而闻名，有的以挺拔险峻而著称，要想攀登他们，不是对生命极限的挑战，也是对意志体力的考验。北戴河的莲蓬山却不同，她的海拔高度只有</w:t>
      </w:r>
      <w:r>
        <w:rPr/>
        <w:t>152.1</w:t>
      </w:r>
      <w:r>
        <w:rPr/>
        <w:t>米，她把高大雄伟、挺拔险峻作为能够实现的目标，却把温柔舒缓、平步青云，作为不知不觉的过程。无论男女老少，不必气喘吁吁，慢慢走来，一样可以“会当凌绝顶，一览众山小”，登上海滨最高峰，眺望方圆百里山川大海的旖旎风光。莲蓬山公园是一个有着</w:t>
      </w:r>
      <w:r>
        <w:rPr/>
        <w:t>80</w:t>
      </w:r>
      <w:r>
        <w:rPr/>
        <w:t>年历史的森林公园，奇石异洞、青松翠柏、亭台阁榭、鸟语花香，把莲蓬山装点成为一个有着鲜明个性的绿色世界，一幅气象万千的绚丽画图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