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正式离职申请_正式离职申请怎么写"/>
      <w:r>
        <w:rPr/>
        <w:t>公司正式离职申请</w:t>
      </w:r>
      <w:r>
        <w:rPr/>
        <w:t>_</w:t>
      </w:r>
      <w:r>
        <w:rPr/>
        <w:t>正式离职申请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