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红叶谷讲解导游词"/>
      <w:r>
        <w:rPr/>
        <w:t>济南红叶谷讲解导游词</w:t>
      </w:r>
      <w:bookmarkEnd w:id="0"/>
    </w:p>
    <w:p>
      <w:pPr>
        <w:pStyle w:val="Normal"/>
        <w:rPr/>
      </w:pPr>
      <w:r>
        <w:rPr/>
        <w:t>现在我们穿过彩绘绘画的山洞就来到了散养区了，首先看到的是天鹅，黑天鹅分布于澳大利亚和新西兰</w:t>
      </w:r>
      <w:r>
        <w:rPr/>
        <w:t>(</w:t>
      </w:r>
      <w:r>
        <w:rPr/>
        <w:t>包括澳大利亚、新西兰、塔斯马尼亚及其附近的岛屿。</w:t>
      </w:r>
      <w:r>
        <w:rPr/>
        <w:t>)</w:t>
      </w:r>
      <w:r>
        <w:rPr/>
        <w:t>，而澳大利亚珀斯又有黑天鹅的故乡之称。而白天鹅喜欢集群营巢，有固定的配偶，实行一夫一妻制，一旦配对后永不分离。除夏季外，其它季节均能产卵繁殖，年产二十多只，经公母天鹅轮流孵化，</w:t>
      </w:r>
      <w:r>
        <w:rPr/>
        <w:t>35</w:t>
      </w:r>
      <w:r>
        <w:rPr/>
        <w:t>天后小天鹅即破壳而出。刚出壳的小天鹅毛色灰白色，几天后即可下水游泳了，三、四月龄毛色逐渐转变成白色，</w:t>
      </w:r>
      <w:r>
        <w:rPr/>
        <w:t>6</w:t>
      </w:r>
      <w:r>
        <w:rPr/>
        <w:t>月龄后具有与成年天鹅一样的体型和体重了。</w:t>
      </w:r>
    </w:p>
    <w:p>
      <w:pPr>
        <w:pStyle w:val="Normal"/>
        <w:rPr/>
      </w:pPr>
      <w:r>
        <w:rPr/>
        <w:t>再往上走，我们就会看到蓝孔雀和白孔雀，我们可以用红色的手绢在它们眼前晃一晃，因为孔雀爱比美，可能会开屏哦。大家知道开屏的孔雀是雄孔雀还是雌孔雀吗</w:t>
      </w:r>
      <w:r>
        <w:rPr/>
        <w:t>?</w:t>
      </w:r>
      <w:r>
        <w:rPr/>
        <w:t>对了，是雄孔雀开屏，那你们知道雄孔雀为什么开屏吗</w:t>
      </w:r>
      <w:r>
        <w:rPr/>
        <w:t>?</w:t>
      </w:r>
      <w:r>
        <w:rPr/>
        <w:t>这是因为开屏是它们求偶的一种方式，它开屏的另一个原因就是防御外敌，当它们身体受到威胁，或侵害时，用尾巴上的“眼睛”吓退敌人。蓝孔雀原来产于印度和斯里兰卡。它主要生活在丘陵的森林中，尤其在水域附近。清晨和傍晚它们随其群到田地里觅食。由于孔雀吃年幼的眼镜蛇，因此在印度它们非常受欢迎，在许多地方它们不会遭到捕猎，它们可以非常亲人。</w:t>
      </w:r>
    </w:p>
    <w:p>
      <w:pPr>
        <w:pStyle w:val="Normal"/>
        <w:rPr/>
      </w:pPr>
      <w:r>
        <w:rPr/>
        <w:t>如果运气好的话，在散养区的最里边我们可以看到鸳鸯，鸳鸯害羞、怕人，因此，在游人多的地方，不容易看到。鸳鸯在人们的心目中是永恒爱情的象征，是一夫一妻、相亲相爱、白头偕老的表率，甚至认为鸳鸯一旦结为配偶，便陪伴终生，即使一方不幸死亡，另一方也不再寻觅新的配偶，而是孤独凄凉地度过余生。其实这只是人们看见鸳鸯在水中的亲昵举动，通过联想产生的美好愿望，事实上，鸳鸯在生活中并非总是成对生活的，配偶更非终生不变，在鸳鸯的群体中，雌鸟也往往多于雄鸟。咱们看到的天鹅才是一夫一妻的典范，一旦配对后永不分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游过了天趣苑，前面将要到的是红叶谷景区唯一一处历史人文景观兴教寺。在这里沿途大家也可以欣赏一下这一段充满文化气息的长廊，也被习惯地称为文化墙壁，上面作品都是出自于一些有名气的书法家和作家之手，这些作品可能会为一些研究和爱好书法的朋友们提供一处取之不尽，用之不竭的艺术宝库，有兴趣的朋友们，可以细细的品味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