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学一做学习心得体会范文"/>
      <w:r>
        <w:rPr/>
        <w:t>关于两学一做学习心得体会范文</w:t>
      </w:r>
      <w:bookmarkEnd w:id="0"/>
    </w:p>
    <w:p>
      <w:pPr>
        <w:pStyle w:val="Normal"/>
        <w:rPr/>
      </w:pPr>
      <w:r>
        <w:rPr/>
        <w:t>开启“十三五”新征程，全面从严治党迈出新步伐。“两学一做”学习教育是加强党的思想政治建设的一项重大部署，是协调推进“四个全面”战略布局特别是推动全面从严治党向基层延伸的有力抓手。确保学习教育取得实效，是中央的要求，也是人民的期盼。</w:t>
      </w:r>
    </w:p>
    <w:p>
      <w:pPr>
        <w:pStyle w:val="Normal"/>
        <w:rPr/>
      </w:pPr>
      <w:r>
        <w:rPr/>
        <w:t>近日，对在全党开展“两学一做”学习教育作出重要指示，深刻阐明“两学一做”学习教育的重要意义、基本要求和主要任务，为开展学习教育指明了方向。</w:t>
      </w:r>
      <w:r>
        <w:rPr/>
        <w:t>6</w:t>
      </w:r>
      <w:r>
        <w:rPr/>
        <w:t>日召开的“两学一做”学习教育工作座谈会，深入学习贯彻重要指示精神，作出相关部署。以习重要指示精神为指南，扎实开展“两学一做”学习教育，确保取得实际成效，是我们必须完成好的重要政治任务。</w:t>
      </w:r>
    </w:p>
    <w:p>
      <w:pPr>
        <w:pStyle w:val="Normal"/>
        <w:rPr/>
      </w:pPr>
      <w:r>
        <w:rPr/>
        <w:t>求木之长者，必固其根本。加强党的建设，首要任务是加强思想政治建设，关键是教育管理好党员、干部。</w:t>
      </w:r>
    </w:p>
    <w:p>
      <w:pPr>
        <w:pStyle w:val="Normal"/>
        <w:rPr/>
      </w:pPr>
      <w:r>
        <w:rPr/>
        <w:t>扎实开展“两学一做”学习教育，确保取得实效，突出问题导向是关键。基层是党的执政之基、力量之源。推动全面从严治党向基层延伸，就要落实到每个支部、每名党员。只有带着具体问题学，针对具体问题改，把解决问题贯穿学习教育全过程，才能学到精髓、做到实处，让基层党组织更加坚强有力，让党的根基更加坚实牢固。</w:t>
      </w:r>
    </w:p>
    <w:p>
      <w:pPr>
        <w:pStyle w:val="Normal"/>
        <w:rPr/>
      </w:pPr>
      <w:r>
        <w:rPr/>
        <w:t>针对一些党员理想信念模糊动摇、党的意识淡化、宗旨观念淡薄等问题，要以党章党规明确标准、树立规范，以系列讲话加强理论武装、统一思想行动，从而把合格的标尺立起来，把做人做事的底线划出来，把党员的先锋形象树起来，用行动体现信仰信念的力量。针对一些基层党组织软弱涣散、党内生活庸俗化随意化平淡化等问题，要坚持和落实“三会一课”、组织生活会、民主评议党员等制度，针对新情况新问题严肃党内政治生活，以改革创新精神补齐制度短板，真正使党的组织生活、党员教育管理严起来、实起来。</w:t>
      </w:r>
    </w:p>
    <w:p>
      <w:pPr>
        <w:pStyle w:val="Normal"/>
        <w:rPr/>
      </w:pPr>
      <w:r>
        <w:rPr/>
        <w:t>抓而不紧，等于不抓。确保“两学一做”学习教育取得实效，落实主体责任是重要保障。各级党组织书记要管好干部、带好班子，也要管好党员、带好队伍，这是责无旁贷的政治责任，也是开展学习教育的重要动力。各级党组织负责人心中有责、敢于担当，层层落实责任，层层传导压力，就能抓紧抓实抓好主体责任，让广大党员学得深、悟得透、干得实。</w:t>
      </w:r>
    </w:p>
    <w:p>
      <w:pPr>
        <w:pStyle w:val="Normal"/>
        <w:rPr/>
      </w:pPr>
      <w:r>
        <w:rPr/>
        <w:t>“</w:t>
      </w:r>
      <w:r>
        <w:rPr/>
        <w:t>两学一做”学习教育面向全体党员，层级多、范围广，坚持区分层次、分类指导是重要方法。目前，全国基层党组织多达</w:t>
      </w:r>
      <w:r>
        <w:rPr/>
        <w:t>400</w:t>
      </w:r>
      <w:r>
        <w:rPr/>
        <w:t>多万个，所处的环境、条件和面临的问题、任务各有不同。只有坚持从实际出发，根据不同领域、不同行业、不同单位特点，有针对性地进行分类指导，才能一把钥匙开一把锁，防止走过场和形式主义。从针对领导干部、普通党员的不同情况作出要求，到根据党员人数、党员流动性等合理安排，再到发挥党支部自我净化、自我提高的主动性，都是为了具体化、精准化地抓好学习教育，增强针对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，基础在学，关键在做。不断增强政治意识、大局意识、核心意识、看齐意识，坚持以学促做、知行合一，把学习教育同做好改革发展稳定工作结合起来、同做好本职工作结合起来，我们就能凝聚起</w:t>
      </w:r>
      <w:r>
        <w:rPr/>
        <w:t>8700</w:t>
      </w:r>
      <w:r>
        <w:rPr/>
        <w:t>多万党员团结奋斗的磅礴之力，在决胜全面小康的历史进军中不断取得新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