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南风古灶的导游词范文"/>
      <w:r>
        <w:rPr/>
        <w:t>有关广东南风古灶的导游词范文</w:t>
      </w:r>
      <w:bookmarkEnd w:id="0"/>
    </w:p>
    <w:p>
      <w:pPr>
        <w:pStyle w:val="Normal"/>
        <w:rPr/>
      </w:pPr>
      <w:r>
        <w:rPr/>
        <w:t>时间过得很快，转眼间，我们就到了目的地——南风古灶。这里到处都是陶瓷装饰，雍容华丽，令人目不暇接。站在景点门口，导游滔滔不绝地向我们介绍南风古灶的概况：南风古灶建于明代正德年间，五百年来窑火不绝</w:t>
      </w:r>
      <w:r>
        <w:rPr/>
        <w:t>,</w:t>
      </w:r>
      <w:r>
        <w:rPr/>
        <w:t>生产不断</w:t>
      </w:r>
      <w:r>
        <w:rPr/>
        <w:t>,</w:t>
      </w:r>
      <w:r>
        <w:rPr/>
        <w:t>完好保存至今</w:t>
      </w:r>
      <w:r>
        <w:rPr/>
        <w:t>,</w:t>
      </w:r>
      <w:r>
        <w:rPr/>
        <w:t>是我国陶瓷史上的奇迹</w:t>
      </w:r>
      <w:r>
        <w:rPr/>
        <w:t>,</w:t>
      </w:r>
      <w:r>
        <w:rPr/>
        <w:t>是全国重点文物保护单位</w:t>
      </w:r>
      <w:r>
        <w:rPr/>
        <w:t>,</w:t>
      </w:r>
      <w:r>
        <w:rPr/>
        <w:t>载入世界吉尼斯之最</w:t>
      </w:r>
      <w:r>
        <w:rPr/>
        <w:t>,</w:t>
      </w:r>
      <w:r>
        <w:rPr/>
        <w:t>誉为</w:t>
      </w:r>
      <w:r>
        <w:rPr/>
        <w:t>"</w:t>
      </w:r>
      <w:r>
        <w:rPr/>
        <w:t>活的文物</w:t>
      </w:r>
      <w:r>
        <w:rPr/>
        <w:t>,</w:t>
      </w:r>
      <w:r>
        <w:rPr/>
        <w:t>移不动的国宝</w:t>
      </w:r>
      <w:r>
        <w:rPr/>
        <w:t>"</w:t>
      </w:r>
      <w:r>
        <w:rPr/>
        <w:t>。近年来</w:t>
      </w:r>
      <w:r>
        <w:rPr/>
        <w:t>,</w:t>
      </w:r>
      <w:r>
        <w:rPr/>
        <w:t>以南风古灶为中心</w:t>
      </w:r>
      <w:r>
        <w:rPr/>
        <w:t>,</w:t>
      </w:r>
      <w:r>
        <w:rPr/>
        <w:t>以陶瓷文化为主题</w:t>
      </w:r>
      <w:r>
        <w:rPr/>
        <w:t>,</w:t>
      </w:r>
      <w:r>
        <w:rPr/>
        <w:t>经不断的开发建设</w:t>
      </w:r>
      <w:r>
        <w:rPr/>
        <w:t>,</w:t>
      </w:r>
      <w:r>
        <w:rPr/>
        <w:t>南风古灶旅游区的面积已近四百亩。除古窑吐艳主景点外</w:t>
      </w:r>
      <w:r>
        <w:rPr/>
        <w:t>,</w:t>
      </w:r>
      <w:r>
        <w:rPr/>
        <w:t>还有保留石湾古老制陶场景的古寮场、荟萃陶艺精品的艺术长廊、公仔街、广东石湾陶瓷博物馆、陶塑公园、世界最大的网式孔雀园，是集制陶、赏陶、商贸休闲于一体的陶文化旅游区。</w:t>
      </w:r>
    </w:p>
    <w:p>
      <w:pPr>
        <w:pStyle w:val="Normal"/>
        <w:rPr/>
      </w:pPr>
      <w:r>
        <w:rPr/>
        <w:t>导游带着我们去参观大师表演做陶瓷的艺术节目。人都来齐了。两位大师分工合作，其中一个用脚推动泥模，老师傅开始大显身手，用手沾了点水，把泥坯弄成圆形驻，接着轻轻用手指头插进中间，挖个洞，可一定要保持手的湿度，这样一来就不会把泥巴捏散或变形。看完大师的精彩表演后，台下响起了一片震耳欲聋的掌声，我觉得做这东西看起来简单，做起来可有些难度，还闹出了不少笑话。</w:t>
      </w:r>
    </w:p>
    <w:p>
      <w:pPr>
        <w:pStyle w:val="Normal"/>
        <w:rPr/>
      </w:pPr>
      <w:r>
        <w:rPr/>
        <w:t>和大师告别后，导游就带我们去参观高灶。传说高灶有五百多年的历史，高灶五百年烟火不断，同行的外国游客连连啧啧称赞，我不由地对我国的悠久文化感到骄傲</w:t>
      </w:r>
      <w:r>
        <w:rPr/>
        <w:t>!</w:t>
      </w:r>
      <w:r>
        <w:rPr/>
        <w:t>这里的古窑长</w:t>
      </w:r>
      <w:r>
        <w:rPr/>
        <w:t>34.4</w:t>
      </w:r>
      <w:r>
        <w:rPr/>
        <w:t>米，宽</w:t>
      </w:r>
      <w:r>
        <w:rPr/>
        <w:t>30.87</w:t>
      </w:r>
      <w:r>
        <w:rPr/>
        <w:t>米，窑面有火眼</w:t>
      </w:r>
      <w:r>
        <w:rPr/>
        <w:t>28</w:t>
      </w:r>
      <w:r>
        <w:rPr/>
        <w:t>排，每排有五个孔。烧窑以木柴为燃料，温度由人工操控，延续至今。</w:t>
      </w:r>
    </w:p>
    <w:p>
      <w:pPr>
        <w:pStyle w:val="Normal"/>
        <w:rPr/>
      </w:pPr>
      <w:r>
        <w:rPr/>
        <w:t>接着我们有来到了林家厅，这里可真宽阔，到处都摆放着精致的陶瓷品，我迫不得已地跑了过去，看了看品种，就问导游：“这都是些啥动物，表情可真严肃，可真希奇</w:t>
      </w:r>
      <w:r>
        <w:rPr/>
        <w:t>!”</w:t>
      </w:r>
      <w:r>
        <w:rPr/>
        <w:t>导游便一五一十地说了出来：“有仙鹤、信鸽和一些气势风范的古代老将，这里也算得上是陶瓷的世界。时间过得很快，当我门正流连于这林家厅的美景时，大队已发出参观下一站的指令，我只好依依不舍地离开了林家厅。</w:t>
      </w:r>
    </w:p>
    <w:p>
      <w:pPr>
        <w:pStyle w:val="Normal"/>
        <w:rPr/>
      </w:pPr>
      <w:r>
        <w:rPr/>
        <w:t>下一个参观的景点让我倍感诧异，这是闻名的“古灶榕风”，这儿生长着一棵将近</w:t>
      </w:r>
      <w:r>
        <w:rPr/>
        <w:t>500</w:t>
      </w:r>
      <w:r>
        <w:rPr/>
        <w:t>岁的老榕树，这棵古榕枝体粗大，树叶呈翠绿色，也算得上是一棵“神树”，导游说：“传说‘摸摸榕树头，一世无忧愁’，大家去摸摸它，学习成绩定会好。”我听了一个箭步冲了过来，抚摸着这老榕树久久不肯放手，这可是可以让自己实现学习成绩优秀这一愿望的“神树”啊</w:t>
      </w:r>
      <w:r>
        <w:rPr/>
        <w:t>!</w:t>
      </w:r>
      <w:r>
        <w:rPr/>
        <w:t>其他同学也相继跑了过来，按照导游的说法摸了摸这“神树”。树看完了，该去的地方也去过了，大家正绞尽脑汁在思考下一个去处，陈晨姐姐终于作出决定：一起到玩陶的地方休息。</w:t>
      </w:r>
    </w:p>
    <w:p>
      <w:pPr>
        <w:pStyle w:val="Normal"/>
        <w:rPr/>
      </w:pPr>
      <w:r>
        <w:rPr/>
        <w:t>大家来到了最后一个终点站——玩陶区，我交了费用，就和一个陌生的小同学一起玩了起来，原来这陶瓷可真难应付，虽然看起来容易，但是做起来却很难啊</w:t>
      </w:r>
      <w:r>
        <w:rPr/>
        <w:t>!</w:t>
      </w:r>
      <w:r>
        <w:rPr/>
        <w:t>我一边做一边回想着刚才大师是怎样做的，可是不是忘了沾些水，就是太大力把泥弄散了，最后做得一塌糊涂。时间在弹指间飞逝，我们的作品终于完工了。令人哭笑不得的是，这到底是什么东西啊</w:t>
      </w:r>
      <w:r>
        <w:rPr/>
        <w:t>!</w:t>
      </w:r>
      <w:r>
        <w:rPr/>
        <w:t>简直就是“四不像”</w:t>
      </w:r>
      <w:r>
        <w:rPr/>
        <w:t>!</w:t>
      </w:r>
      <w:r>
        <w:rPr/>
        <w:t>但我依然对自己第一次亲手制作出来的陶瓷感到由衷的满意。看着自己浑身泥浆，活象一只大花猫的狼狈样子，禁不住哑然失笑。</w:t>
      </w:r>
    </w:p>
    <w:p>
      <w:pPr>
        <w:pStyle w:val="Normal"/>
        <w:widowControl/>
        <w:bidi w:val="0"/>
        <w:spacing w:before="180" w:after="180"/>
        <w:jc w:val="left"/>
        <w:rPr/>
      </w:pPr>
      <w:r>
        <w:rPr/>
        <w:t>这次旅游真是开心，尝试了做陶瓷，收获了满肚子的笑话。这次外出，还使我懂得了：古时做陶人的坚强意志和吃苦耐劳的精神特别值得我们学习，我告诫自己，以后不管是学习还是做生活中的任何一件事都必须要像做陶瓷那样一丝不苟、专心致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