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节演讲"/>
      <w:r>
        <w:rPr/>
        <w:t>小学生母亲节演讲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“</w:t>
      </w:r>
      <w:r>
        <w:rPr/>
        <w:t>世上只有母亲是好的，有母亲的孩子就像一块宝，你把它丢进母亲的怀里，你就享受不到幸福……”是的！一首《世上只有妈妈好》唱的是世界上最深的亲情。长假过后，我们忘不了最难忘的一个节日，那就是母亲节。</w:t>
      </w:r>
    </w:p>
    <w:p>
      <w:pPr>
        <w:pStyle w:val="Normal"/>
        <w:rPr/>
      </w:pPr>
      <w:r>
        <w:rPr/>
        <w:t>母爱伟大无私。从小到大，母亲照顾孩子，不求回报。他们只为自己的孩子着想，从来不为自己着想。当我们饿的时候，妈妈会为我们准备一顿丰盛的饭菜。当我们遇到问题，妈妈会耐心的给我们解释；我们生病的时候，妈妈会好好照顾我们……妈妈爱我们，我们爱妈妈吗？我们理解母亲的心吗？当我们穿上合身的衣服，开心地吃着美味的食物，点着生日蜡烛的时候，我们有没有想到亲爱的妈妈？我们还给妈妈了吗？你想过你能为他们做些什么吗？</w:t>
      </w:r>
    </w:p>
    <w:p>
      <w:pPr>
        <w:pStyle w:val="Normal"/>
        <w:rPr/>
      </w:pPr>
      <w:r>
        <w:rPr/>
        <w:t>忙碌和粗心，让我们忽略了太多的母爱。母亲节再来，让我们把我们的感激、思念和祝福献给妈妈，创造一个认识妈妈、爱妈妈的好机会，做妈妈的好孩子，帮妈妈做一些力所能及的事情，比如下班的时候给她倒杯茶；业余时间，锤我妈背，揉她肩膀；当妈妈做家务时，我们是小助手。我得报答我妈妈的优异学习成绩。母亲节一年只有一天，一定要让妈妈开开心心的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母亲节，记住母爱，让我们对母亲的爱每天都充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