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爬山总结600字范文"/>
      <w:r>
        <w:rPr/>
        <w:t>关于爬山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早上一觉醒来，太阳已经爬得很高了，吃过早饭，外公说：“这么好的太阳，我带你们去爬山，好吗</w:t>
      </w:r>
      <w:r>
        <w:rPr/>
        <w:t>?”</w:t>
      </w:r>
      <w:r>
        <w:rPr/>
        <w:t>我一听跳得很高：“外公，真是好主意</w:t>
      </w:r>
      <w:r>
        <w:rPr/>
        <w:t>!”</w:t>
      </w:r>
      <w:r>
        <w:rPr/>
        <w:t>接着我和外公、妈妈、哥哥、阿姨等几个人带上吃的和小工具就出发了。</w:t>
      </w:r>
    </w:p>
    <w:p>
      <w:pPr>
        <w:pStyle w:val="Normal"/>
        <w:rPr/>
      </w:pPr>
      <w:r>
        <w:rPr/>
        <w:t>大概过了半个小左右，我们就开到了山脚下，首先映入眼帘的是一座很大的水库，高高的堤坝爬上去后就看到碧绿、清澈到底的水，还有一眼看去风景非常美丽的大山，有密密层层的树林、有哗啦啦的山泉、还有一弯弯曲曲的山路，风景真是美丽无比啊</w:t>
      </w:r>
      <w:r>
        <w:rPr/>
        <w:t>!</w:t>
      </w:r>
    </w:p>
    <w:p>
      <w:pPr>
        <w:pStyle w:val="Normal"/>
        <w:rPr/>
      </w:pPr>
      <w:r>
        <w:rPr/>
        <w:t>我们开始爬山了。首先穿过密密层层的树林，那树一层层的相互交错着，一眼看去真象一片绿色的海洋。我们又往前走，一条清澈的小溪，妈妈说：“那是从山顶一路流下来的，一直流到那先前的水库里。”我和哥哥去喝了一点水，我大声喊了一句：“啊，真甜，可是也很冰。”我们还在那里拍了几张照片就又往前走了。走着走着，突然我大叫一声：“妈妈，雪，好厚的雪</w:t>
      </w:r>
      <w:r>
        <w:rPr/>
        <w:t>!!”</w:t>
      </w:r>
      <w:r>
        <w:rPr/>
        <w:t>我问妈妈：“为什么家里早没雪了，这里还有这么厚的雪啊</w:t>
      </w:r>
      <w:r>
        <w:rPr/>
        <w:t>?”</w:t>
      </w:r>
      <w:r>
        <w:rPr/>
        <w:t>妈妈说：“因为山里的温度低，还有可能山里又刚刚下过雪呢</w:t>
      </w:r>
      <w:r>
        <w:rPr/>
        <w:t>!”</w:t>
      </w:r>
      <w:r>
        <w:rPr/>
        <w:t>哦，我明白了。不知不觉我和哥哥、外公三个人先爬到了山顶，从上面看下去，他们都在一摇一摆的向上爬，我趁他们没上来，就拿着外公带来的砍刀把冻在上面的一大块冰给砍了，我把它砍得粉身碎骨，好过瘾啊</w:t>
      </w:r>
      <w:r>
        <w:rPr/>
        <w:t>!</w:t>
      </w:r>
      <w:r>
        <w:rPr/>
        <w:t>砍得我浑身发热，等妈妈上来的时候我已经很累了。接着我们在山顶拿出了东西来。我们休息了，突然妈妈问我：“孙俊豪，你能不能用一句话来形容这时你看到的山下的风景</w:t>
      </w:r>
      <w:r>
        <w:rPr/>
        <w:t>?”</w:t>
      </w:r>
      <w:r>
        <w:rPr/>
        <w:t>我想了想没想出来，就问妈妈，妈妈说：“一览众山小，意思就是说现在看下面什么东西都是小的，”看来我又学到了一句名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山顶玩了半个多小时我们就开始下山了，外公还给我砍了一棵很大的竹子，我一直把它托到了山脚下，又把它带回了家，我很开心，回为我是第一个上山也是第一个下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