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青年教师演讲稿3分钟"/>
      <w:r>
        <w:rPr/>
        <w:t>最美青年教师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金色的九月，金色的阳光，在这金色的季节里，我们高高兴兴地迎来了新一届的教师节。</w:t>
      </w:r>
    </w:p>
    <w:p>
      <w:pPr>
        <w:pStyle w:val="Normal"/>
        <w:rPr/>
      </w:pPr>
      <w:r>
        <w:rPr/>
        <w:t>辛勤的老师，伴随我走过了</w:t>
      </w:r>
      <w:r>
        <w:rPr/>
        <w:t>4</w:t>
      </w:r>
      <w:r>
        <w:rPr/>
        <w:t>年的风风雨雨，让我从“叽拉叽拉”学语到了读字，让我明白做人的道理和，畅游书中的海洋。六尺讲台上，总是可以看到他们熟悉的身影，他们在这六尺讲台上流过无数滴汗水，粉笔总是在黑板上叽叽喳喳日复一日，年复一年地写个不停，写过无数个春夏秋冬，写下了渊博的知识，他们留在了我的心中，他们将自己所有的学识毫不保留地交给了求知的学生们，他们就像火红蜡烛一样，燃尽了自己，照亮了无数个学生。</w:t>
      </w:r>
    </w:p>
    <w:p>
      <w:pPr>
        <w:pStyle w:val="Normal"/>
        <w:rPr/>
      </w:pPr>
      <w:r>
        <w:rPr/>
        <w:t>在我幼小纯洁的心灵中，有这样一位好老师，她永远都像冬日里的暖阳，温暖着我的</w:t>
      </w:r>
      <w:r>
        <w:rPr/>
        <w:t>`</w:t>
      </w:r>
      <w:r>
        <w:rPr/>
        <w:t>心。她就是我的班主任。她和蔼可亲，给了我们母亲一般的爱</w:t>
      </w:r>
      <w:r>
        <w:rPr/>
        <w:t>;</w:t>
      </w:r>
      <w:r>
        <w:rPr/>
        <w:t>她知识渊博，幽默风趣</w:t>
      </w:r>
      <w:r>
        <w:rPr/>
        <w:t>;</w:t>
      </w:r>
      <w:r>
        <w:rPr/>
        <w:t>她工作严谨，教学经验也非常丰富。她是我心中最敬佩、最美丽的老师——廖老师。</w:t>
      </w:r>
    </w:p>
    <w:p>
      <w:pPr>
        <w:pStyle w:val="Normal"/>
        <w:rPr/>
      </w:pPr>
      <w:r>
        <w:rPr/>
        <w:t>四年级刚开学，廖老师就开始让我们写日记，那时，我的作文写得还不好，很胆小，不敢动笔，可因为作业，无奈，只好动笔。一个星期后，我忐忑的把日记交给了廖老师，满以为会被骂，可没想到廖老师竟然在我的日记本写了个“好</w:t>
      </w:r>
      <w:r>
        <w:rPr/>
        <w:t>!”</w:t>
      </w:r>
      <w:r>
        <w:rPr/>
        <w:t>字，还笑着对我说：“你写得很好，要继续努力哦</w:t>
      </w:r>
      <w:r>
        <w:rPr/>
        <w:t>!”</w:t>
      </w:r>
    </w:p>
    <w:p>
      <w:pPr>
        <w:pStyle w:val="Normal"/>
        <w:rPr/>
      </w:pPr>
      <w:r>
        <w:rPr/>
        <w:t>什么</w:t>
      </w:r>
      <w:r>
        <w:rPr/>
        <w:t>?</w:t>
      </w:r>
      <w:r>
        <w:rPr/>
        <w:t>我写得好</w:t>
      </w:r>
      <w:r>
        <w:rPr/>
        <w:t>?</w:t>
      </w:r>
      <w:r>
        <w:rPr/>
        <w:t>还是作文写得好</w:t>
      </w:r>
      <w:r>
        <w:rPr/>
        <w:t>?</w:t>
      </w:r>
      <w:r>
        <w:rPr/>
        <w:t>在这之前，可是没有一个人发现过我的作文潜力呀</w:t>
      </w:r>
      <w:r>
        <w:rPr/>
        <w:t>!</w:t>
      </w:r>
      <w:r>
        <w:rPr/>
        <w:t>可也正是廖老师这微不足道的一句话，让我爱上了写作，每天写一篇作文是必须的，每一次，老师也会给我</w:t>
      </w:r>
      <w:r>
        <w:rPr/>
        <w:t>4</w:t>
      </w:r>
      <w:r>
        <w:rPr/>
        <w:t>颗星</w:t>
      </w:r>
      <w:r>
        <w:rPr/>
        <w:t>(</w:t>
      </w:r>
      <w:r>
        <w:rPr/>
        <w:t>最满就是</w:t>
      </w:r>
      <w:r>
        <w:rPr/>
        <w:t>4</w:t>
      </w:r>
      <w:r>
        <w:rPr/>
        <w:t>颗星</w:t>
      </w:r>
      <w:r>
        <w:rPr/>
        <w:t>)</w:t>
      </w:r>
      <w:r>
        <w:rPr/>
        <w:t>，几句鼓励的评语。我每一次也会很期待的交日记的那一天。</w:t>
      </w:r>
    </w:p>
    <w:p>
      <w:pPr>
        <w:pStyle w:val="Normal"/>
        <w:rPr/>
      </w:pPr>
      <w:r>
        <w:rPr/>
        <w:t>老师的嘴巴给了我无限的关怀，老师的微笑给了我无穷的力量，老师的双手给了我飞翔的翅膀……老师给了我很多很多，不仅提高了我的写作水平，还使我懂得许多做人的道理。此时我更深刻地感受到那块黑板写下的是真理，擦去的是功利</w:t>
      </w:r>
      <w:r>
        <w:rPr/>
        <w:t>;</w:t>
      </w:r>
      <w:r>
        <w:rPr/>
        <w:t>那支粉笔画出的是彩虹，洒下的是泪滴的真正内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个辛勤的园丁，一根根燃烧着的蜡烛犹如一团团火焰照耀着一张张灿烂的笑脸。老师，我的好老师，感谢您明亮的烛光，感谢您辛勤的浇灌，感谢您耀眼的阳光射入我的心灵。值此教师节来临之际，让我真诚地祝福一声：老师，教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