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政学面试范文精选"/>
      <w:r>
        <w:rPr/>
        <w:t>财政学面试范文精选</w:t>
      </w:r>
      <w:bookmarkEnd w:id="0"/>
    </w:p>
    <w:p>
      <w:pPr>
        <w:pStyle w:val="Normal"/>
        <w:rPr/>
      </w:pPr>
      <w:r>
        <w:rPr/>
        <w:t>我是一个动中有静的女生，能歌善舞的我也喜于展示自己“动”中的一面，我会积极参与团队及社会上组织的文体活动</w:t>
      </w:r>
      <w:r>
        <w:rPr/>
        <w:t>;</w:t>
      </w:r>
      <w:r>
        <w:rPr/>
        <w:t>作为一名准财政工作人员来讲，我又是一个“安静”的女孩，这应该属于第二性格</w:t>
      </w:r>
      <w:r>
        <w:rPr/>
        <w:t>;</w:t>
      </w:r>
      <w:r>
        <w:rPr/>
        <w:t>稳中求胜的做事方式让我能够注意到每一个细节、不急于求成。</w:t>
      </w:r>
    </w:p>
    <w:p>
      <w:pPr>
        <w:pStyle w:val="Normal"/>
        <w:rPr/>
      </w:pPr>
      <w:r>
        <w:rPr/>
        <w:t>短短一年的学生会工作让我学会了团队合作，以及培养了我的组织能力。我也相信只要认真的去做每一件事，那么最终都会是有所收获的</w:t>
      </w:r>
      <w:r>
        <w:rPr/>
        <w:t>(liuxue86.com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年的财务工作中，养成了自己严谨的工作作风。在</w:t>
      </w:r>
      <w:r>
        <w:rPr/>
        <w:t>xx</w:t>
      </w:r>
      <w:r>
        <w:rPr/>
        <w:t>集团财务任职期间，每个月都要与</w:t>
      </w:r>
      <w:r>
        <w:rPr/>
        <w:t>150</w:t>
      </w:r>
      <w:r>
        <w:rPr/>
        <w:t>家分公司核对账目，保证账目的正确性</w:t>
      </w:r>
      <w:r>
        <w:rPr/>
        <w:t>;</w:t>
      </w:r>
      <w:r>
        <w:rPr/>
        <w:t>能在工作的过程中，不断的去尝试探索更为有效合理的解决方式，这使我能够在很好的完成工作的同时，也能够从中得到乐趣以及很大的成就感。同时，我希望公司有比较健全的晋升和轮岗的制度，全面的学习才能更好的发挥自己的价值，找到更适合自己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