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复习计划范文书"/>
      <w:r>
        <w:rPr/>
        <w:t>高考复习计划范文书</w:t>
      </w:r>
      <w:bookmarkEnd w:id="0"/>
    </w:p>
    <w:p>
      <w:pPr>
        <w:pStyle w:val="Normal"/>
        <w:rPr/>
      </w:pPr>
      <w:r>
        <w:rPr/>
        <w:t>语文：提升的空间不大，重点放在文言文和作文，现代文带过了</w:t>
      </w:r>
    </w:p>
    <w:p>
      <w:pPr>
        <w:pStyle w:val="Normal"/>
        <w:rPr/>
      </w:pPr>
      <w:r>
        <w:rPr/>
        <w:t>数学：高一到高三，课本上的一般不难，但高考相对上了一个层次，你必须额外自己做题。</w:t>
      </w:r>
    </w:p>
    <w:p>
      <w:pPr>
        <w:pStyle w:val="Normal"/>
        <w:rPr/>
      </w:pPr>
      <w:r>
        <w:rPr/>
        <w:t>英语：重点是语感，建议你每个早读花</w:t>
      </w:r>
      <w:r>
        <w:rPr/>
        <w:t>15</w:t>
      </w:r>
      <w:r>
        <w:rPr/>
        <w:t>分钟大声读，这样可以培养语感。疯狂英语李阳曾说过：学英语，最厉害的人是会做题又讲的出为什么的</w:t>
      </w:r>
      <w:r>
        <w:rPr/>
        <w:t>;</w:t>
      </w:r>
      <w:r>
        <w:rPr/>
        <w:t>第二种是，读上去就会做，但是讲不出为什么，因为他不知道语法，只是凭语感做题。</w:t>
      </w:r>
    </w:p>
    <w:p>
      <w:pPr>
        <w:pStyle w:val="Normal"/>
        <w:rPr/>
      </w:pPr>
      <w:r>
        <w:rPr/>
        <w:t>文综：</w:t>
      </w:r>
    </w:p>
    <w:p>
      <w:pPr>
        <w:pStyle w:val="Normal"/>
        <w:rPr/>
      </w:pPr>
      <w:r>
        <w:rPr/>
        <w:t>1.</w:t>
      </w:r>
      <w:r>
        <w:rPr/>
        <w:t>把课本看熟，基础打牢。注意，是用心看熟，而不要死记硬背—这是强化提升的基础。</w:t>
      </w:r>
    </w:p>
    <w:p>
      <w:pPr>
        <w:pStyle w:val="Normal"/>
        <w:rPr/>
      </w:pPr>
      <w:r>
        <w:rPr/>
        <w:t>2.</w:t>
      </w:r>
      <w:r>
        <w:rPr/>
        <w:t>在充分掌握课本主干内容的基础上，把目录背下来，这是至关重要的一步，无论是政治、历史还是地理，都把课本上的目录给背下来，这里我用的是“背”而不是“看”字，假如学文科真的有点什么必须死记硬背下来的话，首要的就是目录，不要去翻教辅书上整理的五花八门的内容。为什么要背目录呢，因为无论是政治、历史还是地理，都是按观点给分，比如一道题目</w:t>
      </w:r>
      <w:r>
        <w:rPr/>
        <w:t>12</w:t>
      </w:r>
      <w:r>
        <w:rPr/>
        <w:t>分，要答</w:t>
      </w:r>
      <w:r>
        <w:rPr/>
        <w:t>4</w:t>
      </w:r>
      <w:r>
        <w:rPr/>
        <w:t>个观点，每个观点</w:t>
      </w:r>
      <w:r>
        <w:rPr/>
        <w:t>3</w:t>
      </w:r>
      <w:r>
        <w:rPr/>
        <w:t>分，可能你写了很长一段但只有一个观点，那么你只能拿到一个观点的分数也就是</w:t>
      </w:r>
      <w:r>
        <w:rPr/>
        <w:t>3</w:t>
      </w:r>
      <w:r>
        <w:rPr/>
        <w:t>分</w:t>
      </w:r>
      <w:r>
        <w:rPr/>
        <w:t>;</w:t>
      </w:r>
      <w:r>
        <w:rPr/>
        <w:t>但如果你短小精悍地写了</w:t>
      </w:r>
      <w:r>
        <w:rPr/>
        <w:t>4</w:t>
      </w:r>
      <w:r>
        <w:rPr/>
        <w:t>句话，每句话却都踩着一个点，那么你的分数肯定要比你只答一个观点更高。目录背熟以后，无论碰到哪一道主观题，首先想到的都应该是那一张目录。依照目录，一节一节去回想内容，去发散，这时候看熟课本的好处就体现出来了，课本看得越熟，你迅速回想、发散到的就越多，短时间内想到的内容就越广。所以我们背目录再从目录发散，目的就是不要漏观点，所有的观点都是可从课本上延伸出来的。有的同学也许会问，可是考场上时间那么紧张，课本又那么多，每本课本都有自己的目录，哪有时间在一道题上花那么大功夫一点点地去回想，这个问题的解决就需要我们在平时多训练，在做一道主观题前，先不要看答案——假如你每做一道题都没有先思考过而是直接看答案的话，那你很难学会自己应对各类题目，你的思路会只局限在这一道题，这对文科来说弊端尤其明显——自己一点一点地回想目录，第一次、第二次也许会花费很长的时间，但如果坚持这么训练，你会发现在考场上你的速度会快很多，我解答一道政治大题回想目录的时间只需要十到十五秒钟，但回想完之后，我要答些什么，早已经成竹在胸了。</w:t>
      </w:r>
    </w:p>
    <w:p>
      <w:pPr>
        <w:pStyle w:val="Normal"/>
        <w:rPr/>
      </w:pPr>
      <w:r>
        <w:rPr/>
        <w:t>文综也很讲究时政热点，热点不能不注意，但仅仅是“注意”罢了，也就是说知道是最近发生的，大体是怎么回事，再扫几眼热点追踪辅导书所提供的观点就足够了。我对待时政热点的方法是：记下几个热门的词语，比如“和谐社会”、“科学发展观”、“社会主义新农村”等等。在答题的时候，与题目有没有关系，你都尽量用上它们，更多时候也许是你没有发现它们和题目之间的内在联系就忽略掉了它们，所以能用上的热点尽量用上。</w:t>
      </w:r>
    </w:p>
    <w:p>
      <w:pPr>
        <w:pStyle w:val="Normal"/>
        <w:rPr/>
      </w:pPr>
      <w:r>
        <w:rPr/>
        <w:t>背目录和看热点，其实都在为考场上的答题做准备。考生在考场上做文科综合的主观题时，心中默念六个字：“教材、材料、热点”。千万别小瞧这六个字，要想做到这六个字还需要一番努力。这六个字怎么解读呢，用简单点的话说，教材——就是让你根据目录回想、发散</w:t>
      </w:r>
      <w:r>
        <w:rPr/>
        <w:t>;</w:t>
      </w:r>
      <w:r>
        <w:rPr/>
        <w:t>材料——就是让你联系材料上的具体事例，一些观点甚至可以直接从材料搬下来用，这点是很多同学都会忽略的，大家都会觉得，材料里怎么会有答案呢，事实上，很多答案都用的是材料里的语句</w:t>
      </w:r>
      <w:r>
        <w:rPr/>
        <w:t>;</w:t>
      </w:r>
      <w:r>
        <w:rPr/>
        <w:t>热点——就是刚刚说过的，联系上几个热门词语，别小看了这些热门词语，别觉得它们已经重复了千次万次，很可能高考里某一个三分就是你不愿意写的“科学发展观”。</w:t>
      </w:r>
    </w:p>
    <w:p>
      <w:pPr>
        <w:pStyle w:val="Normal"/>
        <w:rPr/>
      </w:pPr>
      <w:r>
        <w:rPr/>
        <w:t>3</w:t>
      </w:r>
      <w:r>
        <w:rPr/>
        <w:t>、至于客观题</w:t>
      </w:r>
      <w:r>
        <w:rPr/>
        <w:t>(</w:t>
      </w:r>
      <w:r>
        <w:rPr/>
        <w:t>也就是选择题</w:t>
      </w:r>
      <w:r>
        <w:rPr/>
        <w:t>)</w:t>
      </w:r>
      <w:r>
        <w:rPr/>
        <w:t>吧，课本主干掌握好了，课本细枝末节也了然于胸，文科系统思维有了，你还担心客观题会大面积失分吗</w:t>
      </w:r>
      <w:r>
        <w:rPr/>
        <w:t>?</w:t>
      </w:r>
      <w:r>
        <w:rPr/>
        <w:t>当然，重要的是平时多做训练，反正选择题题目短小精悍，看起来也挺可爱，做做选择题还是挺有成就感的，不要怕做错选择题，错了这一道，你就又多深刻地积累了一个知识点，哪怕错了十几道，也千万不要垂头丧气，坚持做，大量地做，不断地为以后积累经验教训，你会逐渐发现，客观题越错越少，不再成为你的绊脚石。</w:t>
      </w:r>
    </w:p>
    <w:p>
      <w:pPr>
        <w:pStyle w:val="Normal"/>
        <w:rPr/>
      </w:pPr>
      <w:r>
        <w:rPr/>
        <w:t>.</w:t>
      </w:r>
      <w:r>
        <w:rPr/>
        <w:t>每科弄一个错题本，但并不是每个错题都记录，你认为你会的，但做错的，可以不改，不会的记录在上面</w:t>
      </w:r>
    </w:p>
    <w:p>
      <w:pPr>
        <w:pStyle w:val="Normal"/>
        <w:rPr/>
      </w:pPr>
      <w:r>
        <w:rPr/>
        <w:t>时间安排：</w:t>
      </w:r>
    </w:p>
    <w:p>
      <w:pPr>
        <w:pStyle w:val="Normal"/>
        <w:rPr/>
      </w:pPr>
      <w:r>
        <w:rPr/>
        <w:t>1</w:t>
      </w:r>
      <w:r>
        <w:rPr/>
        <w:t>、不要妄想在一个晚上把所有科目都复习一遍，那只会囫囵吞枣，没多大意义，根据自己各学科学习状况，把一周的六天分别定为语文日，数学日，地理日英语日等，一个晚上集中精力攻一两门即可，千万不要贪多。要追求复习效率。</w:t>
      </w:r>
    </w:p>
    <w:p>
      <w:pPr>
        <w:pStyle w:val="Normal"/>
        <w:rPr/>
      </w:pPr>
      <w:r>
        <w:rPr/>
        <w:t>2</w:t>
      </w:r>
      <w:r>
        <w:rPr/>
        <w:t>、每一天中午午觉前加晚饭后的时间用来完成当天作业，晚自习用来看资料。放双休，用一个下午或者早上做一块的题目，你会找到做这方面题目的感觉的</w:t>
      </w:r>
    </w:p>
    <w:p>
      <w:pPr>
        <w:pStyle w:val="Normal"/>
        <w:rPr/>
      </w:pPr>
      <w:r>
        <w:rPr/>
        <w:t>3.</w:t>
      </w:r>
      <w:r>
        <w:rPr/>
        <w:t>做题要讲究效率</w:t>
      </w:r>
      <w:r>
        <w:rPr/>
        <w:t>,</w:t>
      </w:r>
      <w:r>
        <w:rPr/>
        <w:t>会的就过</w:t>
      </w:r>
      <w:r>
        <w:rPr/>
        <w:t>,</w:t>
      </w:r>
      <w:r>
        <w:rPr/>
        <w:t>把时间放在不会的上。英语</w:t>
      </w:r>
      <w:r>
        <w:rPr/>
        <w:t>,</w:t>
      </w:r>
      <w:r>
        <w:rPr/>
        <w:t>语文准备一个小本本</w:t>
      </w:r>
      <w:r>
        <w:rPr/>
        <w:t>,</w:t>
      </w:r>
      <w:r>
        <w:rPr/>
        <w:t>一科个一本</w:t>
      </w:r>
      <w:r>
        <w:rPr/>
        <w:t>,</w:t>
      </w:r>
      <w:r>
        <w:rPr/>
        <w:t>随时记下不懂的</w:t>
      </w:r>
      <w:r>
        <w:rPr/>
        <w:t>,</w:t>
      </w:r>
      <w:r>
        <w:rPr/>
        <w:t>从背面开始记你不熟悉的重点</w:t>
      </w:r>
    </w:p>
    <w:p>
      <w:pPr>
        <w:pStyle w:val="Normal"/>
        <w:rPr/>
      </w:pPr>
      <w:r>
        <w:rPr/>
        <w:t>备战三原则，三环节，备战法宝</w:t>
      </w:r>
    </w:p>
    <w:p>
      <w:pPr>
        <w:pStyle w:val="Normal"/>
        <w:rPr/>
      </w:pPr>
      <w:r>
        <w:rPr/>
        <w:t>复习时切忌东抓一下地理，西抓一把历史、政治，结果是拆东墙补西墙，墙墙都漏。</w:t>
      </w:r>
    </w:p>
    <w:p>
      <w:pPr>
        <w:pStyle w:val="Normal"/>
        <w:rPr/>
      </w:pPr>
      <w:r>
        <w:rPr/>
        <w:t>思维不活跃、能力不强是得不了高分的关键因素。</w:t>
      </w:r>
    </w:p>
    <w:p>
      <w:pPr>
        <w:pStyle w:val="Normal"/>
        <w:rPr/>
      </w:pPr>
      <w:r>
        <w:rPr/>
        <w:t>文综备考阶段的复习要坚持三个原则：</w:t>
      </w:r>
    </w:p>
    <w:p>
      <w:pPr>
        <w:pStyle w:val="Normal"/>
        <w:rPr/>
      </w:pPr>
      <w:r>
        <w:rPr/>
        <w:t>一是完整性原则，即每一天的复习、每一个时段的复习都要保证学科的完整性，按计划复习完一个学科再进行另外一个学科的复习，切忌东抓一下地理，西抓一下历史，结果是拆东墙补西墙，墙墙都漏</w:t>
      </w:r>
      <w:r>
        <w:rPr/>
        <w:t>;</w:t>
      </w:r>
    </w:p>
    <w:p>
      <w:pPr>
        <w:pStyle w:val="Normal"/>
        <w:rPr/>
      </w:pPr>
      <w:r>
        <w:rPr/>
        <w:t>二是同步性原则，即同学们的复习计划一定要和学校教师的复习安排同步进行，切不可另起炉灶</w:t>
      </w:r>
      <w:r>
        <w:rPr/>
        <w:t>;</w:t>
      </w:r>
    </w:p>
    <w:p>
      <w:pPr>
        <w:pStyle w:val="Normal"/>
        <w:rPr/>
      </w:pPr>
      <w:r>
        <w:rPr/>
        <w:t>三是适度原则，即练题要以过去几年高考试题为蓝本，不是越多越好。</w:t>
      </w:r>
    </w:p>
    <w:p>
      <w:pPr>
        <w:pStyle w:val="Normal"/>
        <w:rPr/>
      </w:pPr>
      <w:r>
        <w:rPr/>
        <w:t>从这三个原则出发，同学们在此阶段的复习要做到：</w:t>
      </w:r>
    </w:p>
    <w:p>
      <w:pPr>
        <w:pStyle w:val="Normal"/>
        <w:rPr/>
      </w:pPr>
      <w:r>
        <w:rPr/>
        <w:t>1.</w:t>
      </w:r>
      <w:r>
        <w:rPr/>
        <w:t>回归课本，夯实基础</w:t>
      </w:r>
    </w:p>
    <w:p>
      <w:pPr>
        <w:pStyle w:val="Normal"/>
        <w:rPr/>
      </w:pPr>
      <w:r>
        <w:rPr/>
        <w:t>基础知识不牢是高考失分的第一因素</w:t>
      </w:r>
      <w:r>
        <w:rPr/>
        <w:t>;</w:t>
      </w:r>
      <w:r>
        <w:rPr/>
        <w:t>思维不活跃、能力不强是得不了高分的关键因素。同学们应明确高考的内容要求，构建知识体系，概括基本观点，解决重、难、疑点，准确把握知识的内在联系，突出基础的核心内容。复习时不宜翻开即读，不妨先回忆某一阶段相关知识的标题，因为标题是“纲”，对这些“纲”的综合、归纳，便形成了知识体系。</w:t>
      </w:r>
    </w:p>
    <w:p>
      <w:pPr>
        <w:pStyle w:val="Normal"/>
        <w:rPr/>
      </w:pPr>
      <w:r>
        <w:rPr/>
        <w:t>2.</w:t>
      </w:r>
      <w:r>
        <w:rPr/>
        <w:t>关注现实，把握热点</w:t>
      </w:r>
    </w:p>
    <w:p>
      <w:pPr>
        <w:pStyle w:val="Normal"/>
        <w:rPr/>
      </w:pPr>
      <w:r>
        <w:rPr/>
        <w:t>把握重大现实热点问题，应了解事物的来龙去脉和前因后果、了解主要内容和典型具体的案例材料，运用相关的理论知识分析说明。要突出把握体现地方性特色的重大现实问题。对现实热点问题要注重宏观把握，微观切入。</w:t>
      </w:r>
    </w:p>
    <w:p>
      <w:pPr>
        <w:pStyle w:val="Normal"/>
        <w:rPr/>
      </w:pPr>
      <w:r>
        <w:rPr/>
        <w:t>3.</w:t>
      </w:r>
      <w:r>
        <w:rPr/>
        <w:t>掌握方法和技巧</w:t>
      </w:r>
    </w:p>
    <w:p>
      <w:pPr>
        <w:pStyle w:val="Normal"/>
        <w:rPr/>
      </w:pPr>
      <w:r>
        <w:rPr/>
        <w:t>掌握解题的思路方法和技能技巧，首先要仔细审题，而且要审准、审透，提炼出有效信息</w:t>
      </w:r>
      <w:r>
        <w:rPr/>
        <w:t>;</w:t>
      </w:r>
      <w:r>
        <w:rPr/>
        <w:t>其次要训练答案语言的科学规范性，答题要抓住要点，使用学科术语，不要用夸张或者过分修饰的语句。</w:t>
      </w:r>
    </w:p>
    <w:p>
      <w:pPr>
        <w:pStyle w:val="Normal"/>
        <w:rPr/>
      </w:pPr>
      <w:r>
        <w:rPr/>
        <w:t>注意事项：</w:t>
      </w:r>
    </w:p>
    <w:p>
      <w:pPr>
        <w:pStyle w:val="Normal"/>
        <w:rPr/>
      </w:pPr>
      <w:r>
        <w:rPr/>
        <w:t>第一，上课不要开小差，专心听老师讲课，认真记好笔记，毕竟记笔记可以集中注意力</w:t>
      </w:r>
    </w:p>
    <w:p>
      <w:pPr>
        <w:pStyle w:val="Normal"/>
        <w:rPr/>
      </w:pPr>
      <w:r>
        <w:rPr/>
        <w:t>第二，认真完成老师布置的作业，不要为了玩而抄袭他人的作业</w:t>
      </w:r>
    </w:p>
    <w:p>
      <w:pPr>
        <w:pStyle w:val="Normal"/>
        <w:rPr/>
      </w:pPr>
      <w:r>
        <w:rPr/>
        <w:t>第三，不要认为自己有多能，不要见到题不细看就认为自己会了，要真正的弄懂</w:t>
      </w:r>
    </w:p>
    <w:p>
      <w:pPr>
        <w:pStyle w:val="Normal"/>
        <w:rPr/>
      </w:pPr>
      <w:r>
        <w:rPr/>
        <w:t>第四，力争当上一个班委，并与老师搞好关系，到时老师会向你提供好的参考书，另外在学习上也会对你额外关照的</w:t>
      </w:r>
    </w:p>
    <w:p>
      <w:pPr>
        <w:pStyle w:val="Normal"/>
        <w:rPr/>
      </w:pPr>
      <w:r>
        <w:rPr/>
        <w:t>第五，杜绝上网和谈恋爱，这个会使你的成绩直线下降</w:t>
      </w:r>
    </w:p>
    <w:p>
      <w:pPr>
        <w:pStyle w:val="Normal"/>
        <w:rPr/>
      </w:pPr>
      <w:r>
        <w:rPr/>
        <w:t>第六，学习时要注意身体，反对挑灯夜战</w:t>
      </w:r>
    </w:p>
    <w:p>
      <w:pPr>
        <w:pStyle w:val="Normal"/>
        <w:widowControl/>
        <w:bidi w:val="0"/>
        <w:spacing w:before="180" w:after="180"/>
        <w:jc w:val="left"/>
        <w:rPr/>
      </w:pPr>
      <w:r>
        <w:rPr/>
        <w:t>第七，课下，多运动运动，为高三复习提供一个好的身体，但是不要过于激烈，反对篮球足球等剧烈运动，主张乒乓，羽毛球，慢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