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理事长讲话稿范文"/>
      <w:r>
        <w:rPr/>
        <w:t>2023</w:t>
      </w:r>
      <w:r>
        <w:rPr/>
        <w:t>年理事长讲话稿范文</w:t>
      </w:r>
      <w:bookmarkEnd w:id="0"/>
    </w:p>
    <w:p>
      <w:pPr>
        <w:pStyle w:val="Normal"/>
        <w:rPr/>
      </w:pPr>
      <w:r>
        <w:rPr/>
        <w:t>尊敬的各位领导、各位嘉宾、朋友们、女士们、先生们，大家早上好</w:t>
      </w:r>
      <w:r>
        <w:rPr/>
        <w:t>!</w:t>
      </w:r>
    </w:p>
    <w:p>
      <w:pPr>
        <w:pStyle w:val="Normal"/>
        <w:rPr/>
      </w:pPr>
      <w:r>
        <w:rPr/>
        <w:t>我首先要更正我本人绝对没有从事过任何跟传媒有关的工作。我首先要感谢主办方，中欧国际工商学院对我的邀请，在此请允许我代表中国互联网协会，对本次高峰论坛的召开表示热烈的祝贺</w:t>
      </w:r>
      <w:r>
        <w:rPr/>
        <w:t>!</w:t>
      </w:r>
    </w:p>
    <w:p>
      <w:pPr>
        <w:pStyle w:val="Normal"/>
        <w:rPr/>
      </w:pPr>
      <w:r>
        <w:rPr/>
        <w:t>互联网进入中国十多年来，其应用的不断创新发展，深刻地改变着人们的社会生活方式，从最开始的单纯把信息静态地展示在互联网上，到现在出现的许多基于互联网自身特点的互动形式和用户生产内容，从早期的计算机互联网到现在基于</w:t>
      </w:r>
      <w:r>
        <w:rPr/>
        <w:t>PC</w:t>
      </w:r>
      <w:r>
        <w:rPr/>
        <w:t>、手机、无线的多种形态的互联网，从技术领域的创新延伸到业务、服务等方方面面，尤其是</w:t>
      </w:r>
      <w:r>
        <w:rPr/>
        <w:t>web2.0</w:t>
      </w:r>
      <w:r>
        <w:rPr/>
        <w:t>的发展，改变了信息的生产、传播和消费的方式，使信息传播从被动的单向传播、单向接受走向双向甚至是多向互动交流的方向。把互联网从一个传播和分享信息的静态的平台，变成多方互动参与、沟通的动态的平台。</w:t>
      </w:r>
    </w:p>
    <w:p>
      <w:pPr>
        <w:pStyle w:val="Normal"/>
        <w:rPr/>
      </w:pPr>
      <w:r>
        <w:rPr/>
        <w:t>宽带网的普及、博客、播客</w:t>
      </w:r>
      <w:r>
        <w:rPr/>
        <w:t>(</w:t>
      </w:r>
      <w:r>
        <w:rPr/>
        <w:t>视频分享</w:t>
      </w:r>
      <w:r>
        <w:rPr/>
        <w:t>)</w:t>
      </w:r>
      <w:r>
        <w:rPr/>
        <w:t>、</w:t>
      </w:r>
      <w:r>
        <w:rPr/>
        <w:t>P2P</w:t>
      </w:r>
      <w:r>
        <w:rPr/>
        <w:t>、社区网络迅速发展，基于</w:t>
      </w:r>
      <w:r>
        <w:rPr/>
        <w:t>web2.0</w:t>
      </w:r>
      <w:r>
        <w:rPr/>
        <w:t>之上的各种新的应用、新的服务，种种体现互联网特色的创新不断地涌现、加上</w:t>
      </w:r>
      <w:r>
        <w:rPr/>
        <w:t>IPV6</w:t>
      </w:r>
      <w:r>
        <w:rPr/>
        <w:t>和网格等下一代互联网技术的研发和建设，</w:t>
      </w:r>
      <w:r>
        <w:rPr/>
        <w:t>3G</w:t>
      </w:r>
      <w:r>
        <w:rPr/>
        <w:t>网络的发展、互联网和传统产业的进一步紧密结合等等，使得互联网又进入了一个全新的发展阶段。由于互联网新技术的出现，媒体的含义和形式都已经发生了很大的变化。近年来以网络媒体、手机媒体、数字电视等新的媒体形态，不断地发展、创新，对报刊、广播、电视等传统媒体产业，带来了非常大的冲击，同时也提供了新时代的空前的机遇。新媒体是未来媒体传播市场发展的趋势和必然方向，其中网络新媒体的应用发展最为令人瞩目。网络媒体音视频共存，动态实时交互的特点，催生了富媒体概念，在网络广告、网络新媒体阵营中，将渴望形成潜力巨大的市场。</w:t>
      </w:r>
    </w:p>
    <w:p>
      <w:pPr>
        <w:pStyle w:val="Normal"/>
        <w:rPr/>
      </w:pPr>
      <w:r>
        <w:rPr/>
        <w:t>我国宽带网用户的数量正在迅速增长并已经跃居全球第二，网络新媒体的应用也日趋丰富和多样化。宽带承载和支持着新媒体，而新媒体又促进和驱动着宽带。网络新媒体正在不断提升用户共享网络资源的水平和协同能力，从而更好地满足了不同层面人们的多层次、多样化、个性化、专业化的需求，实时动态交互的网络新媒体，日益普及的应用，将使得广大互联网用户可以在网上更加方便地从事工作、学习、生活和娱乐。现在或者不久的将来，我们可能会说，我们已经从生活中不能没有互联网的境界，转变到我们的生活就在网上进行的状况。用户创造内容将成为势不可当的趋势。</w:t>
      </w:r>
    </w:p>
    <w:p>
      <w:pPr>
        <w:pStyle w:val="Normal"/>
        <w:rPr/>
      </w:pPr>
      <w:r>
        <w:rPr/>
        <w:t>国外有人估计，到</w:t>
      </w:r>
      <w:r>
        <w:rPr/>
        <w:t>20xx</w:t>
      </w:r>
      <w:r>
        <w:rPr/>
        <w:t>年网上新闻的</w:t>
      </w:r>
      <w:r>
        <w:rPr/>
        <w:t>70%</w:t>
      </w:r>
      <w:r>
        <w:rPr/>
        <w:t>的内容将出自非专业人员之手，根据中国互联网协会</w:t>
      </w:r>
      <w:r>
        <w:rPr/>
        <w:t>20xx</w:t>
      </w:r>
      <w:r>
        <w:rPr/>
        <w:t>中国互联网调查报告的显示，截至</w:t>
      </w:r>
      <w:r>
        <w:rPr/>
        <w:t>20xx</w:t>
      </w:r>
      <w:r>
        <w:rPr/>
        <w:t>年底，我国的博客的作者规模达到了</w:t>
      </w:r>
      <w:r>
        <w:rPr/>
        <w:t>2080</w:t>
      </w:r>
      <w:r>
        <w:rPr/>
        <w:t>万、活跃的博客作者</w:t>
      </w:r>
      <w:r>
        <w:rPr/>
        <w:t>315</w:t>
      </w:r>
      <w:r>
        <w:rPr/>
        <w:t>万、博客的访问人数达到</w:t>
      </w:r>
      <w:r>
        <w:rPr/>
        <w:t>1.01</w:t>
      </w:r>
      <w:r>
        <w:rPr/>
        <w:t>个亿。随着三网融合的临近，移动电信网络和互联网的进一步高度结合，将要使手机成为网民上网设备中的主流终端之一。</w:t>
      </w:r>
    </w:p>
    <w:p>
      <w:pPr>
        <w:pStyle w:val="Normal"/>
        <w:rPr/>
      </w:pPr>
      <w:r>
        <w:rPr/>
        <w:t>根据中国网络信息中心</w:t>
      </w:r>
      <w:r>
        <w:rPr/>
        <w:t>CNNIC</w:t>
      </w:r>
      <w:r>
        <w:rPr/>
        <w:t>调查显示，截至</w:t>
      </w:r>
      <w:r>
        <w:rPr/>
        <w:t>20xx</w:t>
      </w:r>
      <w:r>
        <w:rPr/>
        <w:t>年底，中国使用手机上网的用户，已经达到了</w:t>
      </w:r>
      <w:r>
        <w:rPr/>
        <w:t>1700</w:t>
      </w:r>
      <w:r>
        <w:rPr/>
        <w:t>万人，手机媒体作为网络媒体的延伸，除了贴身、携带方便的特点以外，它能够打破地域时间限制等多种的特性，也是网民把手机作为上网设备的首要原因。手机媒体将可以进一步借助文字、图片、音视频等手段进行大众传播。但是现在存在的资费、网速、内容丰富程度等问题，仍是制约手机上网进一步普及的关键因素。创新不仅是互联网永恒的主题，也是媒体产业可持续发展的源泉和动力。新媒体的成长不仅仅是技术的创新，更包括了理念、应用和商业模式的创新。如今传统媒体和新媒体不断地碰撞、整合最后融合，我们高兴地看到在这一过程当中，传统媒体正在加大对新媒体发展的研究力度，探索新的发展道路，并且已经不失时机地占领了新的滩头阵地。我们相信在这一迅速发展的变革过程当中，传统媒体将继续保持发扬其内容的高质量、原创性、权威性、可信度以及正规的专业审编制度等优势特色，在多样化的新媒体空间里，独树一帜。</w:t>
      </w:r>
    </w:p>
    <w:p>
      <w:pPr>
        <w:pStyle w:val="Normal"/>
        <w:rPr/>
      </w:pPr>
      <w:r>
        <w:rPr/>
        <w:t>虽然中国网民数量已居世界第二，以网络为主要依托的新媒体不断健康发展，但是互联网在中国的渗透率还只有</w:t>
      </w:r>
      <w:r>
        <w:rPr/>
        <w:t>10%</w:t>
      </w:r>
      <w:r>
        <w:rPr/>
        <w:t>，低于全球的平均水平。新媒体的产业格局还需要进一步开拓和巩固，中国还存在非常广阔的发展空间。中国互联网协会作为中国互联网行业组织，希望能够更加紧密地团结业内、企业、专家和网民，与传媒界的朋友共同促进交流与相互探讨。推动包括网络新媒体在内的中国互联网产业的进一步发展，以及中国信息化的发展进程。</w:t>
      </w:r>
    </w:p>
    <w:p>
      <w:pPr>
        <w:pStyle w:val="Normal"/>
        <w:rPr/>
      </w:pPr>
      <w:r>
        <w:rPr/>
        <w:t>今天我非常高兴地看到主办单位邀请了众多业内的权威人士共同探讨当前以及未来媒体产业的发展，相信今天的会议不仅能够促进行业间的交流、合作，同时也能对产业的发展，社会经济的进步发挥重要的作用。</w:t>
      </w:r>
    </w:p>
    <w:p>
      <w:pPr>
        <w:pStyle w:val="Normal"/>
        <w:rPr/>
      </w:pPr>
      <w:r>
        <w:rPr/>
        <w:t>最后衷心的祝愿本次中国传媒产业高峰论坛取得圆满成功，谢谢大家。</w:t>
      </w:r>
    </w:p>
    <w:p>
      <w:pPr>
        <w:pStyle w:val="Normal"/>
        <w:rPr/>
      </w:pPr>
      <w:r>
        <w:rPr/>
        <w:t>看过</w:t>
      </w:r>
      <w:r>
        <w:rPr/>
        <w:t>2017</w:t>
      </w:r>
      <w:r>
        <w:rPr/>
        <w:t>年理事长讲话稿范文的人还看了：</w:t>
      </w:r>
    </w:p>
    <w:p>
      <w:pPr>
        <w:pStyle w:val="Normal"/>
        <w:rPr/>
      </w:pPr>
      <w:r>
        <w:rPr/>
        <w:t>1.2017</w:t>
      </w:r>
      <w:r>
        <w:rPr/>
        <w:t>年局领导讲话材料</w:t>
      </w:r>
    </w:p>
    <w:p>
      <w:pPr>
        <w:pStyle w:val="Normal"/>
        <w:rPr/>
      </w:pPr>
      <w:r>
        <w:rPr/>
        <w:t>2.2017</w:t>
      </w:r>
      <w:r>
        <w:rPr/>
        <w:t>年税务领导讲话材料</w:t>
      </w:r>
    </w:p>
    <w:p>
      <w:pPr>
        <w:pStyle w:val="Normal"/>
        <w:rPr/>
      </w:pPr>
      <w:r>
        <w:rPr/>
        <w:t>3.2017</w:t>
      </w:r>
      <w:r>
        <w:rPr/>
        <w:t>年领导年终讲话材料</w:t>
      </w:r>
    </w:p>
    <w:p>
      <w:pPr>
        <w:pStyle w:val="Normal"/>
        <w:rPr/>
      </w:pPr>
      <w:r>
        <w:rPr/>
        <w:t>4.2017</w:t>
      </w:r>
      <w:r>
        <w:rPr/>
        <w:t>年公安领导讲话材料</w:t>
      </w:r>
    </w:p>
    <w:p>
      <w:pPr>
        <w:pStyle w:val="Normal"/>
        <w:rPr/>
      </w:pPr>
      <w:r>
        <w:rPr/>
        <w:t>5.2017</w:t>
      </w:r>
      <w:r>
        <w:rPr/>
        <w:t>年工会领导讲话材料</w:t>
      </w:r>
    </w:p>
    <w:p>
      <w:pPr>
        <w:pStyle w:val="Normal"/>
        <w:widowControl/>
        <w:bidi w:val="0"/>
        <w:spacing w:before="180" w:after="180"/>
        <w:jc w:val="left"/>
        <w:rPr/>
      </w:pPr>
      <w:r>
        <w:rPr/>
        <w:t>6.2017</w:t>
      </w:r>
      <w:r>
        <w:rPr/>
        <w:t>年监事长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