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徽州古城的导游词"/>
      <w:r>
        <w:rPr/>
        <w:t>关于安徽徽州古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出棠樾牌坊群，车行约十多分钟，便抵达中国历史文化名城歙县，古城徽州。歙县位于杭州、千岛湖、黄山、九华山旅游线的中心点，徽杭、屯芜公路在此交会，皖赣铁路穿越而过。这里山明水秀、风光旖丽。境内古民居群布局典雅，园林、长亭、古桥、石坊、古塔到处可见，犹如一座气势恢宏的历史博物馆。主要景点有：太白楼、新安碑园、许国石坊、斗山街、陶行知纪念馆等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徽州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