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期末自我鉴定示例"/>
      <w:r>
        <w:rPr/>
        <w:t>教师学期末自我鉴定示例</w:t>
      </w:r>
      <w:bookmarkEnd w:id="0"/>
    </w:p>
    <w:p>
      <w:pPr>
        <w:pStyle w:val="Normal"/>
        <w:rPr/>
      </w:pPr>
      <w:r>
        <w:rPr/>
        <w:t>开学以来，本人就制定了相关的班主任工作计划。一学期以来，我都是按照计划开展工作，并取得了成效。现鉴定如下：</w:t>
      </w:r>
    </w:p>
    <w:p>
      <w:pPr>
        <w:pStyle w:val="Normal"/>
        <w:rPr/>
      </w:pPr>
      <w:r>
        <w:rPr/>
        <w:t>一、已经开展的工作。</w:t>
      </w:r>
    </w:p>
    <w:p>
      <w:pPr>
        <w:pStyle w:val="Normal"/>
        <w:rPr/>
      </w:pPr>
      <w:r>
        <w:rPr/>
        <w:t>1</w:t>
      </w:r>
      <w:r>
        <w:rPr/>
        <w:t>、培训班干部。</w:t>
      </w:r>
    </w:p>
    <w:p>
      <w:pPr>
        <w:pStyle w:val="Normal"/>
        <w:rPr/>
      </w:pPr>
      <w:r>
        <w:rPr/>
        <w:t>根据本班实际情景，开学初我就着手选定班干部并进行了培训，明确分工，各行其职。做到分工明确，职责分明。并在此基础上选好各小组长，要求他们要以各班干部共同合作，管理好班级。从此后，班级情景有了明显好转，我做起工作来就容易的多了。学生的学习氛围也有了很大改善，学习成绩明显提高。</w:t>
      </w:r>
    </w:p>
    <w:p>
      <w:pPr>
        <w:pStyle w:val="Normal"/>
        <w:rPr/>
      </w:pPr>
      <w:r>
        <w:rPr/>
        <w:t>2</w:t>
      </w:r>
      <w:r>
        <w:rPr/>
        <w:t>、做好学生的思想工作。</w:t>
      </w:r>
    </w:p>
    <w:p>
      <w:pPr>
        <w:pStyle w:val="Normal"/>
        <w:rPr/>
      </w:pPr>
      <w:r>
        <w:rPr/>
        <w:t>虽然班级情景较好，但还是有一小部分同学平时思想认识不高，学习进取性不高，学习效率较低。针对此情景，我就别对他们进行家访，他们的家长沟通，对他们进行教育。也取得了很好的效果。除此之外，还经常对学生进行爱国主义教育以及尊师重教教育，提高了他们的认识，增强了他们的各种意识。但还是有少部分人不听劝告，我行我素，如许贵淇、谭宗海、吴世球、缪亮、缪良、许世明等同学。他们经常在上课期间搞小动作、讲话、睡觉等，有时甚至严重影响了课堂纪律，影响教师上课，同学学习。屡教不改。《莲山课件》</w:t>
      </w:r>
    </w:p>
    <w:p>
      <w:pPr>
        <w:pStyle w:val="Normal"/>
        <w:rPr/>
      </w:pPr>
      <w:r>
        <w:rPr/>
        <w:t>3</w:t>
      </w:r>
      <w:r>
        <w:rPr/>
        <w:t>、配合学校开展活动。</w:t>
      </w:r>
    </w:p>
    <w:p>
      <w:pPr>
        <w:pStyle w:val="Normal"/>
        <w:rPr/>
      </w:pPr>
      <w:r>
        <w:rPr/>
        <w:t>根据学校工作安排，我还经常组织学生参加学校开展的各项文体活动，并取得了必须的成绩，得到好评。如组织学生参加了篮球比赛获得第三名，另外还组织学生参加校团委组织开展的征文比赛，一部分同学还获了奖，这不仅仅提高了学生的学习兴趣，还丰富了学生们的课余生活，促进了学生全面发展。另外，还组织学生参加学校以及级组开展的各种会议，加强对学生的思想教育以及提高了他们的认识。</w:t>
      </w:r>
    </w:p>
    <w:p>
      <w:pPr>
        <w:pStyle w:val="Normal"/>
        <w:rPr/>
      </w:pPr>
      <w:r>
        <w:rPr/>
        <w:t>二、取得成绩及存在问题。</w:t>
      </w:r>
    </w:p>
    <w:p>
      <w:pPr>
        <w:pStyle w:val="Normal"/>
        <w:rPr/>
      </w:pPr>
      <w:r>
        <w:rPr/>
        <w:t>经过努力，本班学生在过去的一个学期里，取得了可喜的成绩。在期中考试时，全年级前十名学生中，我班学生就占五人，其中叶繁最高分</w:t>
      </w:r>
      <w:r>
        <w:rPr/>
        <w:t>479</w:t>
      </w:r>
      <w:r>
        <w:rPr/>
        <w:t>分全年级第一名。另外，五科总分</w:t>
      </w:r>
      <w:r>
        <w:rPr/>
        <w:t>400</w:t>
      </w:r>
      <w:r>
        <w:rPr/>
        <w:t>分以上我班</w:t>
      </w:r>
      <w:r>
        <w:rPr/>
        <w:t>13</w:t>
      </w:r>
      <w:r>
        <w:rPr/>
        <w:t>人，居全级首位，全年级前</w:t>
      </w:r>
      <w:r>
        <w:rPr/>
        <w:t>50</w:t>
      </w:r>
      <w:r>
        <w:rPr/>
        <w:t>名学生中，我班学生有</w:t>
      </w:r>
      <w:r>
        <w:rPr/>
        <w:t>15</w:t>
      </w:r>
      <w:r>
        <w:rPr/>
        <w:t>人。总体情景比较良好。比上学期期末考试成绩有了必须程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成绩只能够代表过去，班上存在的一些问题如：少部分学生的学习进取性不高，纪律性较差学习目标不够明确等，都有待于在今后的工作中予以加强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