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两千字大学生"/>
      <w:r>
        <w:rPr/>
        <w:t>2023</w:t>
      </w:r>
      <w:r>
        <w:rPr/>
        <w:t>社会实践报告两千字大学生</w:t>
      </w:r>
      <w:bookmarkEnd w:id="0"/>
    </w:p>
    <w:p>
      <w:pPr>
        <w:pStyle w:val="Normal"/>
        <w:rPr/>
      </w:pPr>
      <w:r>
        <w:rPr/>
        <w:t>五月十六日，我们跟随着老师进行社会实践。在从西柏坡出来之后，我们来到了社会实践的第二站，曲寨。在这里，我们深刻的认识到了我国新农村文化建设的成果，也亲身体会到了现如今的农村发展是有多么的迅速，同时也知道了我们国家的有些政策所取得的成果曲寨村位于河北省会西北</w:t>
      </w:r>
      <w:r>
        <w:rPr/>
        <w:t>17</w:t>
      </w:r>
      <w:r>
        <w:rPr/>
        <w:t>公里，鹿泉市区北</w:t>
      </w:r>
      <w:r>
        <w:rPr/>
        <w:t>5</w:t>
      </w:r>
      <w:r>
        <w:rPr/>
        <w:t>公里处，西倚太行，有着丰富的矿山资源</w:t>
      </w:r>
      <w:r>
        <w:rPr/>
        <w:t>;</w:t>
      </w:r>
      <w:r>
        <w:rPr/>
        <w:t>东邻京深高速、京广铁路、石家庄机场</w:t>
      </w:r>
      <w:r>
        <w:rPr/>
        <w:t>;</w:t>
      </w:r>
      <w:r>
        <w:rPr/>
        <w:t>南靠石太高速</w:t>
      </w:r>
      <w:r>
        <w:rPr/>
        <w:t>;</w:t>
      </w:r>
      <w:r>
        <w:rPr/>
        <w:t>地方铁路沿村而过，集团拥有自备货站，交通便利，位置优越。是河北省、石家庄市农村现代化建设试点村。曲寨村全村有</w:t>
      </w:r>
      <w:r>
        <w:rPr/>
        <w:t>530</w:t>
      </w:r>
      <w:r>
        <w:rPr/>
        <w:t>户、</w:t>
      </w:r>
      <w:r>
        <w:rPr/>
        <w:t>2300</w:t>
      </w:r>
      <w:r>
        <w:rPr/>
        <w:t>人，耕地</w:t>
      </w:r>
      <w:r>
        <w:rPr/>
        <w:t>950</w:t>
      </w:r>
      <w:r>
        <w:rPr/>
        <w:t>亩。在上个世纪七十年代，曲寨村是当地出了名的穷村，经过三十年的努力和探索，曲寨村人探索出一条独具特色的“发展集体经济，实现共同富裕”的道路，从而成为全国闻名的富裕村。</w:t>
      </w:r>
    </w:p>
    <w:p>
      <w:pPr>
        <w:pStyle w:val="Normal"/>
        <w:rPr/>
      </w:pPr>
      <w:r>
        <w:rPr/>
        <w:t>曲寨村先后被国家农业部列为“全国乡镇企业示范区”，省委、省人民政府又授予曲寨村“河北省创建文明生态村先进单位”，被省委农村工作部、省农村小康建设办公室评为“河北省小康建设示范村”，省爱国卫生运动委员会评为“河北省卫生村”，被石家庄市委、市政府评为“小城镇建设先进单位”、“文明单位”、“文明村”等荣誉称号。</w:t>
      </w:r>
      <w:r>
        <w:rPr/>
        <w:t>2005</w:t>
      </w:r>
      <w:r>
        <w:rPr/>
        <w:t>年</w:t>
      </w:r>
      <w:r>
        <w:rPr/>
        <w:t>10</w:t>
      </w:r>
      <w:r>
        <w:rPr/>
        <w:t>月，中央精神文明建设指导委员会授予曲寨村“全国创建文明村镇工作先进村镇”的光荣称号。村党委书记胡计辰被评为鹿泉市优秀党员、石家庄市劳动模范、石家庄市精神文明建设先进、全国优秀乡镇企业家。</w:t>
      </w:r>
    </w:p>
    <w:p>
      <w:pPr>
        <w:pStyle w:val="Normal"/>
        <w:rPr/>
      </w:pPr>
      <w:r>
        <w:rPr/>
        <w:t>从西柏坡出来之后，大约坐了一小时的车，我们便来到了一座雕龙画凤古香古色的牌坊，这便是村子的北大门。进大门西边，超市、饭店、理发店等商业设施一应俱全。新近建成的老年公寓、村医院等公益设施就坐落在这个广场的南边。进村后，首先引起我注意的就是一条条笔直宽阔的道路，玲珑别致的街心公园，随处可见的绿地草坪，徜徉其间使人流连忘返。待融入到村中去以后，可以深切的感受到村里的治安情况相当好。经济上的宽裕和生活上的安宁，使我毫不夸张的用了</w:t>
      </w:r>
      <w:r>
        <w:rPr/>
        <w:t>"</w:t>
      </w:r>
      <w:r>
        <w:rPr/>
        <w:t>安居乐业</w:t>
      </w:r>
      <w:r>
        <w:rPr/>
        <w:t>"</w:t>
      </w:r>
      <w:r>
        <w:rPr/>
        <w:t>来作为曲寨村给我的第一印象。</w:t>
      </w:r>
    </w:p>
    <w:p>
      <w:pPr>
        <w:pStyle w:val="Normal"/>
        <w:rPr/>
      </w:pPr>
      <w:r>
        <w:rPr/>
        <w:t>我们在曲寨村的文化活动中心停车，这是为丰富人们的业余生活，村里建设了文化活动中心，中心不仅设有</w:t>
      </w:r>
      <w:r>
        <w:rPr/>
        <w:t>3</w:t>
      </w:r>
      <w:r>
        <w:rPr/>
        <w:t>个</w:t>
      </w:r>
      <w:r>
        <w:rPr/>
        <w:t>20</w:t>
      </w:r>
      <w:r>
        <w:rPr/>
        <w:t>平方米的图书阅览室，还建有健身房、台球室、乒乓球室以及篮球场、健身休闲广场，而且是全天开放。闲暇时，村民们在这里健身娱乐，怡然自得。</w:t>
      </w:r>
    </w:p>
    <w:p>
      <w:pPr>
        <w:pStyle w:val="Normal"/>
        <w:rPr/>
      </w:pPr>
      <w:r>
        <w:rPr/>
        <w:t>接下来我们参观了曲寨的学校，另一方面，在发展经济的过程中，曲寨村还不断加大对教育的投入。为了满足经济发展对高素质人才的需求，由村里出资，建起了</w:t>
      </w:r>
      <w:r>
        <w:rPr/>
        <w:t>6900</w:t>
      </w:r>
      <w:r>
        <w:rPr/>
        <w:t>平方米的综合教学楼，并配备了最先进的实验设备。从学生抓起，从根本上提高村民素质。</w:t>
      </w:r>
    </w:p>
    <w:p>
      <w:pPr>
        <w:pStyle w:val="Normal"/>
        <w:rPr/>
      </w:pPr>
      <w:r>
        <w:rPr/>
        <w:t>最后我们去曲寨的老年公寓，</w:t>
      </w:r>
      <w:r>
        <w:rPr/>
        <w:t>20__</w:t>
      </w:r>
      <w:r>
        <w:rPr/>
        <w:t>年</w:t>
      </w:r>
      <w:r>
        <w:rPr/>
        <w:t>11</w:t>
      </w:r>
      <w:r>
        <w:rPr/>
        <w:t>月份该村投资</w:t>
      </w:r>
      <w:r>
        <w:rPr/>
        <w:t>240</w:t>
      </w:r>
      <w:r>
        <w:rPr/>
        <w:t>万元建成了第一个老年公寓，</w:t>
      </w:r>
      <w:r>
        <w:rPr/>
        <w:t>70</w:t>
      </w:r>
      <w:r>
        <w:rPr/>
        <w:t>岁以上的老人随时可以入住。老人享有企业分红，入住公寓后食宿免费，每月还发零花钱，村内建立了养老保障制度，已连续多年对</w:t>
      </w:r>
      <w:r>
        <w:rPr/>
        <w:t>65</w:t>
      </w:r>
      <w:r>
        <w:rPr/>
        <w:t>岁以上发放养老金。老人们在公寓里茶余饭后三五成群地打牌下棋，聊聊天，其乐融融。解决了由于子女都在企业上班，留守在家的老人们的生活、安全的问题。</w:t>
      </w:r>
    </w:p>
    <w:p>
      <w:pPr>
        <w:pStyle w:val="Normal"/>
        <w:widowControl/>
        <w:bidi w:val="0"/>
        <w:spacing w:before="180" w:after="180"/>
        <w:jc w:val="left"/>
        <w:rPr/>
      </w:pPr>
      <w:r>
        <w:rPr/>
        <w:t>俗话说：“观念决定行动”。在农村普遍存在一个问题，就是观念陈旧、落后，具体表现是思想跟不上形势，生活陈规陋习，行为自由散漫。由于这些观念的束缚，直接影响农村的发展进程和文明程度。曲寨人在实践中认识到，要搞好农村建设，就要把提高农民的素质、更新村民的观念放在重要位置。在曲寨的建设过程中他们通过教育引导、法规约束、自律评定等手段，通过外出学习、观摩考察、教育培训、与高校联姻等多种途径，不断扩大干部群众的思路视野，转变保守落后观念，提高综合素质，不断创新管理行为，使新村建设不断地上台阶升档次。曲寨用自身发展给我们描绘了一个社会主义新农村的美好蓝图。当前我们应该加大新农村建设的力度，让更多的人享受到社会主义发展的成果，自觉投身加入到新农村建设当中，同时在坚持以经济建设为中心的发展基础上，科学合理的贯彻包容性增长，为建造一个富裕、和谐的社会而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