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最好的执行者读书心得体会范文"/>
      <w:r>
        <w:rPr/>
        <w:t>做最好的执行者读书心得体会范文</w:t>
      </w:r>
      <w:bookmarkEnd w:id="0"/>
    </w:p>
    <w:p>
      <w:pPr>
        <w:pStyle w:val="Normal"/>
        <w:rPr/>
      </w:pPr>
      <w:r>
        <w:rPr/>
        <w:t>工作之余，一个人能静下来读读书是一件其乐无穷的事。在学校工作期间，总是忙于一些管理工作和教学工作，为教学而教，为管理而忙，久而久之，有了不读书的借口—我很忙。自己很难以静下心来品味书香，浮躁和虚无总是纠结于内心。</w:t>
      </w:r>
    </w:p>
    <w:p>
      <w:pPr>
        <w:pStyle w:val="Normal"/>
        <w:rPr/>
      </w:pPr>
      <w:r>
        <w:rPr/>
        <w:t>如今在教育局挂职期间，让我感觉到环境变了，视野开了，学习的东西多了，也就能够静下来去涉猎各方面的知识，就像久旱的田地对甘霖的一种渴望，更是一种久别重逢的喜悦。</w:t>
      </w:r>
    </w:p>
    <w:p>
      <w:pPr>
        <w:pStyle w:val="Normal"/>
        <w:rPr/>
      </w:pPr>
      <w:r>
        <w:rPr/>
        <w:t>一个人静坐下来，轻轻的翻阅书本，一阵阵清香沁人心脾，一句句精髓启迪心灵。此时，思想放浪于形骸之外，澈明于心性之内。感悟于书，与作者零距离交流，内心的那种豁然与开朗让自己手之舞之，足之蹈之。</w:t>
      </w:r>
    </w:p>
    <w:p>
      <w:pPr>
        <w:pStyle w:val="Normal"/>
        <w:rPr/>
      </w:pPr>
      <w:r>
        <w:rPr/>
        <w:t>静心读书，内心享受一片宁静，于是有了许多的感悟。</w:t>
      </w:r>
    </w:p>
    <w:p>
      <w:pPr>
        <w:pStyle w:val="Normal"/>
        <w:rPr/>
      </w:pPr>
      <w:r>
        <w:rPr/>
        <w:t>读书，不是一种装饰，需要我们从心底真真的认可和理解读书的意义。前苏联作家高尔基曾说：“书是人类进步的阶梯。”瑞士作家凯勒也说：“书就像一艘轮船，带领我们从狭隘的地方驶向无限广阔的海洋。”书记载着人类告别蛮荒的历史，开启了悠远绵长的文明之旅。书，是人类宝贵的精神财富，是仁人义士智慧的结晶，是人类进步的阶梯，而阅读，就是汲取精华的学习方式，是传承优秀文化的通道。阅读使人明智，阅读使人聪慧，阅读使人高尚，阅读使人文明，阅读使人明理，阅读使人善辩。</w:t>
      </w:r>
    </w:p>
    <w:p>
      <w:pPr>
        <w:pStyle w:val="Normal"/>
        <w:rPr/>
      </w:pPr>
      <w:r>
        <w:rPr/>
        <w:t>读书需心静。宋代大哲学家朱晦庵在谈论自己的教育理念时说，“穷理”重在读书，读书时在定其心，使之如止水明镜。《弟子规》中又是这样谈论读书的，“读书法，有三到</w:t>
      </w:r>
      <w:r>
        <w:rPr/>
        <w:t>;</w:t>
      </w:r>
      <w:r>
        <w:rPr/>
        <w:t>心眼口，信皆要</w:t>
      </w:r>
      <w:r>
        <w:rPr/>
        <w:t>;</w:t>
      </w:r>
      <w:r>
        <w:rPr/>
        <w:t>方读此，勿慕彼</w:t>
      </w:r>
      <w:r>
        <w:rPr/>
        <w:t>;</w:t>
      </w:r>
      <w:r>
        <w:rPr/>
        <w:t>此未终，彼勿起。”心静，方能纳物</w:t>
      </w:r>
      <w:r>
        <w:rPr/>
        <w:t>;</w:t>
      </w:r>
      <w:r>
        <w:rPr/>
        <w:t>心静，方能更随笔者的描绘“上九天揽月，下五洋捉鳖”。</w:t>
      </w:r>
    </w:p>
    <w:p>
      <w:pPr>
        <w:pStyle w:val="Normal"/>
        <w:rPr/>
      </w:pPr>
      <w:r>
        <w:rPr/>
        <w:t>读书需要常思考。就像王国维先生所说的：“入乎其内，出乎其外。”又如：“尽信书，则不如无书”读书，要一边理解揣摩书中的意思，但也要自己的观点，既能钻入书中领会他的意思，又要跳出书外、不拘于它的框架理论，在书的基础上升华形成自己的感受。</w:t>
      </w:r>
    </w:p>
    <w:p>
      <w:pPr>
        <w:pStyle w:val="Normal"/>
        <w:rPr/>
      </w:pPr>
      <w:r>
        <w:rPr/>
        <w:t>思考人生，思考生活的本质，思考真、善、美。这是我们读书的终极目的。在这些不懈的思考中，我们的心灵得到了净化，我们生活的幸福航向便了然如掌。康德在真善美的思考与构建中，得到了一份心灵的恬静与淡然。马克思在对社会的洞若观火中增强了人类对自由平等的渴望，等等不一而足。思考是另一种创作与建构，让我们激起思想的火花，畅想美好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久违的读书，终于再次与你牵手，内心不安已渐行渐远。我再次拥有了学习的快乐，立身处世便不再虚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