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两分钟英语自我介绍范文"/>
      <w:r>
        <w:rPr/>
        <w:t>大学两分钟英语自我介绍范文</w:t>
      </w:r>
      <w:bookmarkEnd w:id="0"/>
    </w:p>
    <w:p>
      <w:pPr>
        <w:pStyle w:val="Normal"/>
        <w:rPr/>
      </w:pPr>
      <w:r>
        <w:rPr/>
        <w:t>DearMr/Ms:</w:t>
      </w:r>
    </w:p>
    <w:p>
      <w:pPr>
        <w:pStyle w:val="Normal"/>
        <w:rPr/>
      </w:pPr>
      <w:r>
        <w:rPr/>
        <w:t>Hello!IamthenewgraduatesofHubeiInstituteforNationalities,isaclinicalprofessional.NextyearinJuneIwillgraduateandreceiveclinicaldegree.Recentlyinformedthatyouarelookingfortalent,IamconfidentthatIwasincollegefiveyearsoflearningwillhelpmetocandidatesfortheseposts.</w:t>
      </w:r>
    </w:p>
    <w:p>
      <w:pPr>
        <w:pStyle w:val="Normal"/>
        <w:rPr/>
      </w:pPr>
      <w:r>
        <w:rPr/>
        <w:t>Universityfiveyears,myeffortstolearnthespecializedfield,whenthesubjectsintheschoolexaminationswereachievedexcellentresults.Duringtheinternship,Iamactivelearning,thesubjectsofthemostcommonillnesseshaveamoreprofoundunderstanding.Especiallysurgery,hasbeenateacherundertheguidanceofthechiefsurgeonappendectomy,wonthepraiseofteachersin.</w:t>
      </w:r>
    </w:p>
    <w:p>
      <w:pPr>
        <w:pStyle w:val="Normal"/>
        <w:rPr/>
      </w:pPr>
      <w:r>
        <w:rPr/>
        <w:t>Ihavegoodcomputerknowledgeandability,andin2001bytheNationalComputerRankExamination(twoQBASIC)assessment,isnowpreparingtoparticipateinthreenetworktechnologyexam.ItrainedforWindows98operating,andcanuseC,QBASICprogramminglanguagessuchas,andcanskillfullyuseofficessoftware.IhavewrittenandspokenEnglish,in2003passedtheCET-4.</w:t>
      </w:r>
    </w:p>
    <w:p>
      <w:pPr>
        <w:pStyle w:val="Normal"/>
        <w:rPr/>
      </w:pPr>
      <w:r>
        <w:rPr/>
        <w:t>Incollege,Ihaverepeatedlyreceivedthescholarship,publishedmanyarticles,alsoservedasclasscadres,withstrongorganizationalandcoordinatingcapacity.StrongsenseofprofessionalismandsenseofresponsibilitysothatIcanfaceanydifficultiesandchallengesteam.Ihopeyoucanjointoplaymypotential.Pleasefindattachedmypersonalresume.Iftheopportunitytotalkwithyou,Iwouldbeverygrateful.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Salut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