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面试自我介绍词"/>
      <w:r>
        <w:rPr/>
        <w:t>招聘会面试自我介绍词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我叫今年岁。希望通过这次面试能够展示自我，提高自我。汉族，最高学历是大学本科。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