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北野三坡导游词范文"/>
      <w:r>
        <w:rPr/>
        <w:t>最新的河北野三坡导游词范文</w:t>
      </w:r>
      <w:bookmarkEnd w:id="0"/>
    </w:p>
    <w:p>
      <w:pPr>
        <w:pStyle w:val="Normal"/>
        <w:rPr/>
      </w:pPr>
      <w:r>
        <w:rPr/>
        <w:t>河北保定野三坡景区有许多文物名胜遗留至今，现有的“大龙门城堡”、“蔡树庵长城”、“摩崖石刻”等都是河北省重点文物保护单位。大龙门城堡原是明长城“内边”上的重要关隘，被誉为“疆域咽喉”。据《水经注》记载，这里在唐、宋以前叫“圣人城”，曾是中原与塞外的要塞重镇，屡经战乱。明代将其作为军事重地重新修建，从嘉靖年间开始，由“钦依大龙门守口总指挥使把总官钦”戍守，清代沿袭明制，一直到光绪时才废止。现保存完好的大龙门城堡、城门，与其外围的军事设施遗址，仍然能使人看到一个完整的古代关隘防御体系，充分体现了我国古代劳动人民卓越的建筑艺术和军事才能。</w:t>
      </w:r>
    </w:p>
    <w:p>
      <w:pPr>
        <w:pStyle w:val="Normal"/>
        <w:rPr/>
      </w:pPr>
      <w:r>
        <w:rPr/>
        <w:t>大龙门城堡西北一华里的龙门峡，两侧山崖峭壁上留有</w:t>
      </w:r>
      <w:r>
        <w:rPr/>
        <w:t>30</w:t>
      </w:r>
      <w:r>
        <w:rPr/>
        <w:t>多处摩崖石刻，都是明、清时驻守关隘的武官留下的真迹。其中以“万仞天关”、“千峰拱立”最为醒目，字高</w:t>
      </w:r>
      <w:r>
        <w:rPr/>
        <w:t>2.7</w:t>
      </w:r>
      <w:r>
        <w:rPr/>
        <w:t>米。其余题字大小不等，内容可分为两类：一类为描述关山险要雄伟，以振军威，多用于楷书写成，字迹遒劲浑厚，笔力顿挫沉雄，各具风格。另一类则是描述这里山河秀丽俊美，以激发将士和民众的爱国热情，这一类多用行书、草书写成，运笔潇洒自如，是难得的珍品。题书者有明代万历年间都御史兵部侍郎贾三进，万历武进士钦依大龙门把总指挥都门何继文，总兵吕志远、王世兴等，这些刻字，为研究古代书法艺术提供了可靠的佐证。经专家考证，这里是华北地区规模最大的摩崖石刻群，被誉为“历史文化长廊”。</w:t>
      </w:r>
    </w:p>
    <w:p>
      <w:pPr>
        <w:pStyle w:val="Normal"/>
        <w:rPr/>
      </w:pPr>
      <w:r>
        <w:rPr/>
        <w:t>舞蹈史画</w:t>
      </w:r>
    </w:p>
    <w:p>
      <w:pPr>
        <w:pStyle w:val="Normal"/>
        <w:rPr/>
      </w:pPr>
      <w:r>
        <w:rPr/>
        <w:t>2008</w:t>
      </w:r>
      <w:r>
        <w:rPr/>
        <w:t>年，政府投资</w:t>
      </w:r>
      <w:r>
        <w:rPr/>
        <w:t>5000</w:t>
      </w:r>
      <w:r>
        <w:rPr/>
        <w:t>万元完成了占地面积</w:t>
      </w:r>
      <w:r>
        <w:rPr/>
        <w:t>11000</w:t>
      </w:r>
      <w:r>
        <w:rPr/>
        <w:t>平方米，舞台面积</w:t>
      </w:r>
      <w:r>
        <w:rPr/>
        <w:t>1200</w:t>
      </w:r>
      <w:r>
        <w:rPr/>
        <w:t>平方米，可同时容纳</w:t>
      </w:r>
      <w:r>
        <w:rPr/>
        <w:t>3500</w:t>
      </w:r>
      <w:r>
        <w:rPr/>
        <w:t>人观看的野三坡大剧院，打造了以涞水、野三坡悠久历史及厚重文化为主线的大型舞蹈史画《印象野三坡》，利用世界顶级的声光电技术、演员炉火纯青的舞技和演技，演绎了野三坡及至整个黄河流域灿烂的历史文化，从远古人类到华夏始祖，从古代的名人志士到近代的抗日英烈，鲜活地表现了野三坡的历史文化精髓，鸡蛋坨七勇士作为其中一个重要的章节，再现了革命先烈英勇不屈、舍生取义的伟大爱国主义情怀，《印象野三坡》演出已经成为野三坡景区弘扬爱国主义精神、弘扬民族文化的重要文化产品。</w:t>
      </w:r>
    </w:p>
    <w:p>
      <w:pPr>
        <w:pStyle w:val="Normal"/>
        <w:rPr/>
      </w:pPr>
      <w:r>
        <w:rPr/>
        <w:t>“</w:t>
      </w:r>
      <w:r>
        <w:rPr/>
        <w:t>野”文化</w:t>
      </w:r>
    </w:p>
    <w:p>
      <w:pPr>
        <w:pStyle w:val="Normal"/>
        <w:rPr/>
      </w:pPr>
      <w:r>
        <w:rPr/>
        <w:t>野三坡历史文化古老神奇，源远流长，溯其历史，《涿州志》记载：“三坡隶属涿由来久矣，无可稽查。”但元、明、清代诗人对此地吟赋的诗词却有不少。有诗云：此地即桃源，不知汉魏，遑论金元。逃名岩谷，循迹林泉。大好河山，忍终袖手无人管。满坡积雪，山色有无间。野三坡地势由南向北逐渐增高，差异很大，故此分为上、中、下三坡。《涿州志》载：“上坡与下坡因山脉之障蔽，气候亦有不同，寒暖相差半月许，每逢春令，下坡核桃已结实，上坡始花。雨降稍迟，耕种亦随之转移。”可见，三坡之名由地形变化、气候不同而产生。</w:t>
      </w:r>
    </w:p>
    <w:p>
      <w:pPr>
        <w:pStyle w:val="Normal"/>
        <w:rPr/>
      </w:pPr>
      <w:r>
        <w:rPr/>
        <w:t>时至清代，因三坡人民崇敬明朝，清庭对这里的人民施加压力，勒令三坡人民不许介入科举之列，取消求得“功名”的权力。这时有些境外匪盗勾结官府也来敲诈勒索，三坡人民忍无可忍，遂树起“反清复明”的旗帜，推举“家道殷实，素孚重望”的“老人官”综理坡内一切事务，被迫组织护坡武装，保卫乡里。由于对封建势力的反抗，清朝官府给三坡人民强加了一个“野”字。从此，野三坡的“老人制”也就流传下来，一直沿续到民国十八年。《涿州志》称老人制谓“实开民选之前列，独树自治之先声。”</w:t>
      </w:r>
    </w:p>
    <w:p>
      <w:pPr>
        <w:pStyle w:val="Normal"/>
        <w:rPr/>
      </w:pPr>
      <w:r>
        <w:rPr/>
        <w:t>诗词歌谣</w:t>
      </w:r>
    </w:p>
    <w:p>
      <w:pPr>
        <w:pStyle w:val="Normal"/>
        <w:rPr/>
      </w:pPr>
      <w:r>
        <w:rPr/>
        <w:t>野三坡曾流传着一首歌谣：野三坡，野三坡，燕王扫北没扫着，头上束着野雀窝，穿的鞋子向上撅。清朝不让进考场，祖祖辈辈血泪多，这就是对野三坡历史的写照。史料记载：“明初燕王爷朱棣兴师扫北至三坡境界</w:t>
      </w:r>
      <w:r>
        <w:rPr/>
        <w:t>(</w:t>
      </w:r>
      <w:r>
        <w:rPr/>
        <w:t>奴才岭</w:t>
      </w:r>
      <w:r>
        <w:rPr/>
        <w:t>)</w:t>
      </w:r>
      <w:r>
        <w:rPr/>
        <w:t>，见山中野兽</w:t>
      </w:r>
      <w:r>
        <w:rPr/>
        <w:t>(</w:t>
      </w:r>
      <w:r>
        <w:rPr/>
        <w:t>松鼠</w:t>
      </w:r>
      <w:r>
        <w:rPr/>
        <w:t>)</w:t>
      </w:r>
      <w:r>
        <w:rPr/>
        <w:t>捧食松果，王意以为拱手施礼，当谓左右曰：“兽且归顺，况人民乎</w:t>
      </w:r>
      <w:r>
        <w:rPr/>
        <w:t>?”</w:t>
      </w:r>
      <w:r>
        <w:rPr/>
        <w:t>遂颁恩诏免除丁粮，至今野三坡还广泛流传着这里是受过皇封的地方。</w:t>
      </w:r>
    </w:p>
    <w:p>
      <w:pPr>
        <w:pStyle w:val="Normal"/>
        <w:rPr/>
      </w:pPr>
      <w:r>
        <w:rPr/>
        <w:t>抗日腹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战时期，野三坡是平西抗日根据地的中心腹地，英勇顽强的三坡人民积极参军抗战，勇往直前，付出了重大代价和牺牲，涌现出许多可歌可泣的英雄事迹。对此，聂帅在《聂荣臻回忆录》中曾给予高度评价。至今，景区内的八路军兵工厂、游击小路、平西抗日烈士陵园等革命遗迹仍保存完好，野三坡这个革命老区又已成为爱国主义教育的天然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