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总结1000字"/>
      <w:r>
        <w:rPr/>
        <w:t>大学生军训总结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那一排排的队伍犹如大树般伫立在塑胶跑道上，那一声声口令响亮的回荡在每一个莘莘学子当中。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而大学军训，让我明白太多太多的人生哲理，唯有一句话让我感触最深，一分耕耘，一分收获。我想只有军训才能真正感觉到它的内涵。</w:t>
      </w:r>
    </w:p>
    <w:p>
      <w:pPr>
        <w:pStyle w:val="Normal"/>
        <w:rPr/>
      </w:pPr>
      <w:r>
        <w:rPr/>
        <w:t>阳光明媚，学子们都面对阳光在站军姿。北京七月的太阳，晒在皮肤上是烫烫的，就连从小学运动出身的我们也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房间的整齐来说吧，每间房间宛如刚被打过劫一样，杂乱的东西一点都没有，空空如也</w:t>
      </w:r>
      <w:r>
        <w:rPr/>
        <w:t>~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rPr/>
      </w:pPr>
      <w:r>
        <w:rPr/>
        <w:t>记得初中军训时，我们被送到一个军营里军训，比大学的军训还要苦。那时我们就十三四岁，每天早上天蒙蒙亮就得抓起来去军训一小时，然后再吃早饭，吃完饭又开始训。上午到</w:t>
      </w:r>
      <w:r>
        <w:rPr/>
        <w:t>12</w:t>
      </w:r>
      <w:r>
        <w:rPr/>
        <w:t>点，下午到</w:t>
      </w:r>
      <w:r>
        <w:rPr/>
        <w:t>5</w:t>
      </w:r>
      <w:r>
        <w:rPr/>
        <w:t>点结束，完了晚上还要学习，不说别的就军训时间就够拖累人了。训练过程中，不时有人倒下，哭的人就更多了。但是军训结束后，整整一年，我们都特别的怀念那段生活。想想啊，和新结识的同学一起在烈日下流汗，流泪，和教官在休息时瞎掰，而且我们的教官跟《康熙微服私访记》里面的三德子很像，大家都叫他三公公。我们还会时不时的捉弄一下教官，趁教官不注意时做做小动作。然后在与教官分别时哭得稀哩哗啦，拽着车门不想上车回家。真的很有意思，也很感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又经历这大学军训，人长大了点或许吃苦的能力也强了吧，除了太阳猛烈了点外感觉没有以前累。但是军训时间比以前长，与同学教官建立起的感情就更深厚，特别是像我这样远离家长的学生来说，军训真的给了我们一个很好的适应过程。在军训过程中，劳累紧张的训练不仅减轻了我们的思乡情绪，消除了我们的陌生感，更锻炼了我们吃苦以及独立生活的能力。而且加上上学期学习的军事理论也让我们懂得了军训的意义，增强了爱国意识，也让自己多了一份责任感，感觉自己成熟了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