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辞职报告范本"/>
      <w:r>
        <w:rPr/>
        <w:t>保险业务员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保险公司也四年多了，</w:t>
      </w:r>
      <w:r>
        <w:rPr/>
        <w:t>20xx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