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老师评语"/>
      <w:r>
        <w:rPr/>
        <w:t>一年级班主任老师评语</w:t>
      </w:r>
      <w:bookmarkEnd w:id="0"/>
    </w:p>
    <w:p>
      <w:pPr>
        <w:pStyle w:val="Normal"/>
        <w:rPr/>
      </w:pPr>
      <w:r>
        <w:rPr/>
        <w:t>1.</w:t>
      </w:r>
      <w:r>
        <w:rPr/>
        <w:t>机智敏捷的你总是笑呵呵的，你分析问题总有独到之处。老师欣赏你的机敏，你应该是一位有出息的男孩。课堂上从你的表情和眼神可看出你在积极思考老师提出的问题。你懂得尊敬老师、友爱同学。希望今后更多开动脑筋，养成细心的习惯，你会受益不小的。</w:t>
      </w:r>
    </w:p>
    <w:p>
      <w:pPr>
        <w:pStyle w:val="Normal"/>
        <w:rPr/>
      </w:pPr>
      <w:r>
        <w:rPr/>
        <w:t>2.</w:t>
      </w:r>
      <w:r>
        <w:rPr/>
        <w:t>俊哲：少言寡语的你有时很听话，按时完成作业，能把字写端正，有时却看不见你的笑容，却听到你轻轻的说话声，孩子，拿出自信来，上课不分神，多动脑，多开口，你一定能找到学习上的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感情丰富、聪明可爱的孩子。你能多花点时间在学习上吗</w:t>
      </w:r>
      <w:r>
        <w:rPr/>
        <w:t>?</w:t>
      </w:r>
      <w:r>
        <w:rPr/>
        <w:t>你能多用点心去钻研学习问题吗</w:t>
      </w:r>
      <w:r>
        <w:rPr/>
        <w:t>?</w:t>
      </w:r>
      <w:r>
        <w:rPr/>
        <w:t>你能把不懂的问题通过问老师弄懂吗</w:t>
      </w:r>
      <w:r>
        <w:rPr/>
        <w:t>?</w:t>
      </w:r>
      <w:r>
        <w:rPr/>
        <w:t>其实这些你只需要加以注意就行。“天下无难事，只怕有心人。”只要你努力了，你就一定有所收获。老师希望你加把劲，不要再懒惰，坚持不懈，这样你就会更加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更加出色。</w:t>
      </w:r>
    </w:p>
    <w:p>
      <w:pPr>
        <w:pStyle w:val="Normal"/>
        <w:rPr/>
      </w:pPr>
      <w:r>
        <w:rPr/>
        <w:t>5.</w:t>
      </w:r>
      <w:r>
        <w:rPr/>
        <w:t>文静内向的你，平时低声细语，不爱发言，却一贯尊师守纪，劳动积极，学习勤奋，成绩稳定。那一笔一画的字迹，温文尔雅的神情，说明你是个上进心强的孩子。老师希望你能抓住机会，大胆锻炼自己。</w:t>
      </w:r>
    </w:p>
    <w:p>
      <w:pPr>
        <w:pStyle w:val="Normal"/>
        <w:rPr/>
      </w:pPr>
      <w:r>
        <w:rPr/>
        <w:t>6.</w:t>
      </w:r>
      <w:r>
        <w:rPr/>
        <w:t>志扬：你本性聪明，顽皮好动，反应灵活，上课发言很积极，有比较强的表现欲，如果你能管好自己的口和手，克服随意性，及时完成作业，坚持下去，你将进步将会是得最快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极有天赋的孩子，脑子灵，反应快，性格独立坚强。你热心助人，尊敬老师，积极参加课外活动。你学习认真，上课积极举手，回答问题声音响亮，成绩优异。老师很喜欢你</w:t>
      </w:r>
      <w:r>
        <w:rPr/>
        <w:t>!</w:t>
      </w:r>
      <w:r>
        <w:rPr/>
        <w:t>希望你以后在学习方面再花一点心思，不要再粗心大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父母眼里，你是一个乖巧、懂事的好孩子</w:t>
      </w:r>
      <w:r>
        <w:rPr/>
        <w:t>;</w:t>
      </w:r>
      <w:r>
        <w:rPr/>
        <w:t>同学眼中，你是助人为乐、关心集体的同学</w:t>
      </w:r>
      <w:r>
        <w:rPr/>
        <w:t>;</w:t>
      </w:r>
      <w:r>
        <w:rPr/>
        <w:t>老师眼里，你是一位善解人意、思维敏捷的好学生。只是老师觉得你做事缺乏恒心，学习不够刻苦，老师希望你能在学习上狠下苦功，平时多与好书交朋友，多读多想，争取全面发展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春猛：你尊敬老师，与同学和睦相处，见人总是一脸憨笑。只是对自己要求不高，有些安于现状，“不满足是向上的车轮”，以后要学会严格要求自己，努力培养良好的学习习惯，虽然你爷爷说你现在的表现比以前好多了，但老师希望你在下一学期里取得更大的进步，加油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晨宇：老师记得你刚开学时天天哭鼻子，不过现在比以前进步多了，也不再那么胆小了，发言声音已经自信多了，但你还不够自信，其实老师时刻在关注你，我知道你学习还是比较用心的，只是有时不善于动脑筋。成功是辛勤的汗水换来的，加倍努力，你一定会很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勤奋、努力和正直是班里出了名的。上课总能看到你坐得端端正正的身影，听到你清脆的嗓音。学习、工作，你总能带着一股认真的劲儿。瞧你，字迹端正，成绩稳定，大家都以你为榜样。班长是十分辛苦的，同时也能体现奉献精神，辛苦了</w:t>
      </w:r>
      <w:r>
        <w:rPr/>
        <w:t>!</w:t>
      </w:r>
      <w:r>
        <w:rPr/>
        <w:t>老师谢谢你。</w:t>
      </w:r>
    </w:p>
    <w:p>
      <w:pPr>
        <w:pStyle w:val="Normal"/>
        <w:rPr/>
      </w:pPr>
      <w:r>
        <w:rPr/>
        <w:t>12.</w:t>
      </w:r>
      <w:r>
        <w:rPr/>
        <w:t>你是一个可爱的孩子。你前阶段上课认真听讲，作业一丝不苟，每次看到你那工整，清秀的字迹，老师总感到一种欣慰。不过，老师觉得你后阶段学习上还欠缺“钻劲”，各方面退步了。平时应与好书交朋友，多读多看，记住：“书籍是知识的源泉”。</w:t>
      </w:r>
    </w:p>
    <w:p>
      <w:pPr>
        <w:pStyle w:val="Normal"/>
        <w:rPr/>
      </w:pPr>
      <w:r>
        <w:rPr/>
        <w:t>13.</w:t>
      </w:r>
      <w:r>
        <w:rPr/>
        <w:t>你性情温和，言语不多，懂事明理。你遵守纪律，能认真完成作业，字迹美观工整。老师希望你胆子再大一些，课堂上要积极思考，大胆发言，这样，你的思维将会变得更敏捷，你就会越来越聪明。</w:t>
      </w:r>
    </w:p>
    <w:p>
      <w:pPr>
        <w:pStyle w:val="Normal"/>
        <w:rPr/>
      </w:pPr>
      <w:r>
        <w:rPr/>
        <w:t>14.</w:t>
      </w:r>
      <w:r>
        <w:rPr/>
        <w:t>你是个懂事、上进心强的孩子，平时文质彬彬，乐于助人，尊敬老师。你有个人思想，识字能力强，不过，你写的字还不够好看，希望以后改进练字方法。过了年，你大一岁了，也更懂事了，肯定会改掉上课讲悄悄话的坏习惯。</w:t>
      </w:r>
    </w:p>
    <w:p>
      <w:pPr>
        <w:pStyle w:val="Normal"/>
        <w:rPr/>
      </w:pPr>
      <w:r>
        <w:rPr/>
        <w:t>15.</w:t>
      </w:r>
      <w:r>
        <w:rPr/>
        <w:t>在老师眼里，你是一个性格内向、不善多言、忠厚老实的孩子。你在课堂上有时会走神，这让老师多着急呀</w:t>
      </w:r>
      <w:r>
        <w:rPr/>
        <w:t>!</w:t>
      </w:r>
      <w:r>
        <w:rPr/>
        <w:t>希望你今后在课堂上积极思考，大胆发言。努力吧</w:t>
      </w:r>
      <w:r>
        <w:rPr/>
        <w:t>!</w:t>
      </w:r>
      <w:r>
        <w:rPr/>
        <w:t>你将会取得更优异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老师评语大全</w:t>
      </w:r>
    </w:p>
    <w:p>
      <w:pPr>
        <w:pStyle w:val="Normal"/>
        <w:rPr/>
      </w:pPr>
      <w:r>
        <w:rPr/>
        <w:t>2.</w:t>
      </w:r>
      <w:r>
        <w:rPr/>
        <w:t>一年级学生上册班主任评语</w:t>
      </w:r>
    </w:p>
    <w:p>
      <w:pPr>
        <w:pStyle w:val="Normal"/>
        <w:rPr/>
      </w:pPr>
      <w:r>
        <w:rPr/>
        <w:t>3.</w:t>
      </w:r>
      <w:r>
        <w:rPr/>
        <w:t>小学班主任阳光评语</w:t>
      </w:r>
    </w:p>
    <w:p>
      <w:pPr>
        <w:pStyle w:val="Normal"/>
        <w:rPr/>
      </w:pPr>
      <w:r>
        <w:rPr/>
        <w:t>4.</w:t>
      </w:r>
      <w:r>
        <w:rPr/>
        <w:t>班主任对小学生的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班主任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