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入推进安全标准化工作情况五"/>
      <w:r>
        <w:rPr/>
        <w:t>深入推进安全标准化工作情况五</w:t>
      </w:r>
      <w:bookmarkEnd w:id="0"/>
    </w:p>
    <w:p>
      <w:pPr>
        <w:pStyle w:val="Normal"/>
        <w:rPr/>
      </w:pPr>
      <w:r>
        <w:rPr/>
        <w:t>2017</w:t>
      </w:r>
      <w:r>
        <w:rPr/>
        <w:t>年国庆节期间，紧紧围绕社会稳定和安全生产总体部署，坚持“聚焦总目标、大干五十天、实现三不出、喜迎十九大”为抓过程、查责任、抓完善机制的安全生产工作思路，切实开展安全生产管理各项工作。通过全体工作人员的共同努力，我单位国庆期间未发生一起安全生产事故。</w:t>
      </w:r>
    </w:p>
    <w:p>
      <w:pPr>
        <w:pStyle w:val="Normal"/>
        <w:rPr/>
      </w:pPr>
      <w:r>
        <w:rPr/>
        <w:t>一、强化组织领导，进一步健全安全生产责任制</w:t>
      </w:r>
    </w:p>
    <w:p>
      <w:pPr>
        <w:pStyle w:val="Normal"/>
        <w:rPr/>
      </w:pPr>
      <w:r>
        <w:rPr/>
        <w:t>国庆节期间，按照地委、行署关于安全生产的安排部署，成立了安全生产工作的领导小组，将安全生产工作纳入到重要议事日程，召开专题会议，明确了单位负责人负总责的规定，大大增强了干部职工做好安全生产工作的责任感、使命感、紧迫感，使我单位的安全生产工作形成了一级抓一级、一级对一级负责的管理体系，为安全生产工作提供了强有力的组织保障。根据安全生产工作的实际情况，对安全生产工作进行了分解，明确了工作目标和任务，制定完善了安全生产管理制度，有效地落实了安全生产责任制和责任追究制。</w:t>
      </w:r>
    </w:p>
    <w:p>
      <w:pPr>
        <w:pStyle w:val="Normal"/>
        <w:rPr/>
      </w:pPr>
      <w:r>
        <w:rPr/>
        <w:t>二、狠抓工作落实，注重提高实效</w:t>
      </w:r>
    </w:p>
    <w:p>
      <w:pPr>
        <w:pStyle w:val="Normal"/>
        <w:rPr/>
      </w:pPr>
      <w:r>
        <w:rPr/>
        <w:t>我单位高度重视安全生产工作，把安全生产工作作为一项重要工作来抓，着力提高工作实效，切实做到安全生产工作与业务工作同部署、同检查、同落实、同考核，将安全生产工作纳入全局发展总体规划，为机关干部、各族群众营造了一个安定团结和谐的工作生活环境。</w:t>
      </w:r>
    </w:p>
    <w:p>
      <w:pPr>
        <w:pStyle w:val="Normal"/>
        <w:rPr/>
      </w:pPr>
      <w:r>
        <w:rPr/>
        <w:t>国庆期间，组织全体干部职工学习安全生产相关条例和法律法规，通过抓典型、树榜样，切实抓好思想教育工作，使全体干部都清楚地认识到安全生产工作是一项建设和谐社会、维护安定团结的工作环境的治国之策，增强了每个干部职工自觉地参与安全生产工作的责任感，有效地解决了干部当中存在的思想上轻视、行动上麻木的现象，为抓好安全生产工作提供了思想保证。</w:t>
      </w:r>
    </w:p>
    <w:p>
      <w:pPr>
        <w:pStyle w:val="Normal"/>
        <w:rPr/>
      </w:pPr>
      <w:r>
        <w:rPr/>
        <w:t>三、加强单位管理，强化安全生产措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单位内部管理。狠抓机关劳动纪律，加强内部管理，做好办公场所的安全工作，特别是在国庆期间每天检查水、电、暖、消防等相关的设施、设备，通过自查、排除安全隐患，遏制了安全事故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车辆管理。对单位所有车辆均实行统一加油，定点维修等，努力降低公务用车成本，制订并严格落实《车辆使用管理制度》，同时加强驾驶人员的安全意识教育，提高安全生产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安全保卫工作。加强安全生产工作，加强单位干部职工和西部计划志愿者教育管理，防止出现火灾、煤气中毒、交通事故、醉酒、打架斗殴等人身和财产损失。我单位国庆期间对西部计划志愿者开展安全生产教育培训工作，进行安全生产入户走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庆期间我单位在安全生产方面虽然做了很多细致的工作，但与上级的要求还存在一定差距。在今后的工作中，我单位将在地委、行署的正确领导和安全生产监管部门的具体指导下，认真贯彻落实国家安全生产法律法规和上级有关指示精神，克服麻痹大意的思想，牢固树立“安全责任重于泰山”的理念，不畏艰难，扎实工作，努力开创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