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低碳演讲稿中学"/>
      <w:r>
        <w:rPr/>
        <w:t>环保低碳演讲稿中学</w:t>
      </w:r>
      <w:bookmarkEnd w:id="0"/>
    </w:p>
    <w:p>
      <w:pPr>
        <w:pStyle w:val="Normal"/>
        <w:rPr/>
      </w:pPr>
      <w:r>
        <w:rPr/>
        <w:t>低碳生活，对于我们普通人来说，是一种态度，而不是能力，我们应该积极提倡并去实践低碳生活，注意节电、节油、节气，从点滴做起。</w:t>
      </w:r>
    </w:p>
    <w:p>
      <w:pPr>
        <w:pStyle w:val="Normal"/>
        <w:rPr/>
      </w:pPr>
      <w:r>
        <w:rPr/>
        <w:t>我在低碳生活的号召下，也开始了低碳之旅。我家在刚装潢过之后，屋内的的甲醛等有害物质往往令我们一家很不放心。我在网上查到了一个既简单又经济的办法，把菠萝皮铺到一张纸上，在每间屋子的角落里都放上一些，就能起到去除甲醛的作用。我们马上照做，在每一个角落里都放上菠萝皮，空气果然清新了许多，完全闻不到刺鼻的味道了。后来，我在百科全书上查到了一些关于菠萝的资料，菠萝皮里含有一种能吸收甲醛的物质，这样做既环保又健康。</w:t>
      </w:r>
    </w:p>
    <w:p>
      <w:pPr>
        <w:pStyle w:val="Normal"/>
        <w:rPr/>
      </w:pPr>
      <w:r>
        <w:rPr/>
        <w:t>我是一个特别喜欢毛绒玩具的小孩，毛绒玩具每次被水洗过之后就会变形，毛就会打结，成一缕一缕的。听说有一个特别好的方法，把一袋粗盐倒到一个结实点的大塑料袋里，再把需要清洗的毛绒玩具放进去来回晃个七八次，发现盐变黑的时候，毛绒玩具也就干净了。用粗盐粒清洁毛绒玩具省水、省洗衣粉，不仅节约了水资源，而且减少了环境污染。此外用粗盐粒清洁毛绒玩具效果还特别好，比起水洗来一点都不逊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地球需要我们共同来爱护，让我们从身边的小事做起，珍惜资源，降低能耗，让我们的生活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