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"/>
      <w:r>
        <w:rPr/>
        <w:t>2023</w:t>
      </w:r>
      <w:r>
        <w:rPr/>
        <w:t>应届毕业生自我鉴定</w:t>
      </w:r>
      <w:bookmarkEnd w:id="0"/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我，努力学好专业知识，多次获得校级奖学金和国家助学金。还利用课余时间学习专业以外的知识，能简便操作各种网络和办公软件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。</w:t>
      </w:r>
    </w:p>
    <w:p>
      <w:pPr>
        <w:pStyle w:val="Normal"/>
        <w:rPr/>
      </w:pPr>
      <w:r>
        <w:rPr/>
        <w:t>在社会实践中，工作踏实，任劳任怨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--</w:t>
      </w:r>
      <w:r>
        <w:rPr/>
        <w:t>专业的大学生，我所拥有的是年轻和知识，将以饱满的热情、坚定的信心、高度的职责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