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日活动策划方案2023"/>
      <w:r>
        <w:rPr/>
        <w:t>学雷锋日活动策划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开展学雷锋志愿服务月活动，传承雷锋精神，是加强大学生思想道德建设的重要途径，有利于培养广大青年学生的爱国精神和奉献精神，在校内形成“奉献、进步、互助、和谐”的良好氛围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学雷锋，我们在行动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雷锋精神宣传教育活动。围绕活动主题，通过组织观看电影、撰写心得体会和征文、组织演讲比赛、举办先进事迹报告会和签名仪式等形式，缅怀雷锋，感悟雷锋精神，引导广大青年将雷锋精神融入学习生活实践中，增强认知认同，做到知行合一，提升雷锋精神的渗透力和感染力。</w:t>
      </w:r>
    </w:p>
    <w:p>
      <w:pPr>
        <w:pStyle w:val="Normal"/>
        <w:rPr/>
      </w:pPr>
      <w:r>
        <w:rPr/>
        <w:t>责任主体：院团委，各系团总支</w:t>
      </w:r>
      <w:r>
        <w:rPr/>
        <w:t>(</w:t>
      </w:r>
      <w:r>
        <w:rPr/>
        <w:t>至少开展一项以上宣传教育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中开展主题团日活动。以各班级团支部为单位，以“看雷锋日记、讲雷锋故事，谈雷锋精神”为主题，引导团员青年结合实际，充分发挥主观能动性，开展各具特色的团日活动，分享雷锋故事、践行雷锋精神，传递雷锋正能量。</w:t>
      </w:r>
    </w:p>
    <w:p>
      <w:pPr>
        <w:pStyle w:val="Normal"/>
        <w:rPr/>
      </w:pPr>
      <w:r>
        <w:rPr/>
        <w:t>责任主体：各班级团支部</w:t>
      </w:r>
      <w:r>
        <w:rPr/>
        <w:t>(</w:t>
      </w:r>
      <w:r>
        <w:rPr/>
        <w:t>全院团支部均要开展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开展学雷锋志愿服务活动。各系结合自身专业特点，动员志愿者力量积极开展形式多样的学雷锋青年志愿者服务活动。</w:t>
      </w:r>
    </w:p>
    <w:p>
      <w:pPr>
        <w:pStyle w:val="Normal"/>
        <w:rPr/>
      </w:pPr>
      <w:r>
        <w:rPr/>
        <w:t>1</w:t>
      </w:r>
      <w:r>
        <w:rPr/>
        <w:t>、大力开展建设文明校园志愿服务。积极开展文明进学校、美化校园等志愿服务活动，纠正陋习，增强道德意识与文明修养。抓好校园劝导志愿服务活动，定期组织前往教室、教学区</w:t>
      </w:r>
      <w:r>
        <w:rPr/>
        <w:t>(</w:t>
      </w:r>
      <w:r>
        <w:rPr/>
        <w:t>含图书馆</w:t>
      </w:r>
      <w:r>
        <w:rPr/>
        <w:t>)</w:t>
      </w:r>
      <w:r>
        <w:rPr/>
        <w:t>和宿舍、食堂等学生生活区开展文明引导工作，引导学生严格校规校纪和大学生行为准则。</w:t>
      </w:r>
    </w:p>
    <w:p>
      <w:pPr>
        <w:pStyle w:val="Normal"/>
        <w:rPr/>
      </w:pPr>
      <w:r>
        <w:rPr/>
        <w:t>2</w:t>
      </w:r>
      <w:r>
        <w:rPr/>
        <w:t>、大力开展创建文明城市志愿服务。根据市文明办有关文件精神，结合我市创建文明城市工作实际，组织开展文明交通引导、联点共建、社区服务、送文艺和送文化进社区等志愿活动，为巩固省级文明城市创建成果，推进创建全国文明城市“添柴加火”。</w:t>
      </w:r>
    </w:p>
    <w:p>
      <w:pPr>
        <w:pStyle w:val="Normal"/>
        <w:rPr/>
      </w:pPr>
      <w:r>
        <w:rPr/>
        <w:t>3</w:t>
      </w:r>
      <w:r>
        <w:rPr/>
        <w:t>、大力开展关爱自然志愿服务。利用“</w:t>
      </w:r>
      <w:r>
        <w:rPr/>
        <w:t>3.12”</w:t>
      </w:r>
      <w:r>
        <w:rPr/>
        <w:t>植树节、“</w:t>
      </w:r>
      <w:r>
        <w:rPr/>
        <w:t>3.22”</w:t>
      </w:r>
      <w:r>
        <w:rPr/>
        <w:t>世界水日等时间节点开展关爱自然志愿服务活动，提倡低碳生活，鼓励垃圾分类，倡导资源节约，参与节水节电、义务植树、公园绿地和旅游景区生态环境保护等活动。积极开展环境卫生清洁志愿服务，组织志愿者深入背街后巷、社区楼院、公共场所、城乡结合部等，清除卫生死角，营造优美环境。</w:t>
      </w:r>
    </w:p>
    <w:p>
      <w:pPr>
        <w:pStyle w:val="Normal"/>
        <w:rPr/>
      </w:pPr>
      <w:r>
        <w:rPr/>
        <w:t>4</w:t>
      </w:r>
      <w:r>
        <w:rPr/>
        <w:t>、大力开展送温暖志愿服务。深入敬老院、福利院、特教学校和社区等地方，广泛开展敬老爱幼、送温暖等志愿服务活动，为留守儿童、留守老年人、五保户以及城市高龄空巢老人、孤寡老人送去关爱，注重精神方面的关怀，力所能及的</w:t>
      </w:r>
      <w:r>
        <w:rPr/>
        <w:t>.</w:t>
      </w:r>
      <w:r>
        <w:rPr/>
        <w:t>帮助解决他们的实际困难。</w:t>
      </w:r>
    </w:p>
    <w:p>
      <w:pPr>
        <w:pStyle w:val="Normal"/>
        <w:rPr/>
      </w:pPr>
      <w:r>
        <w:rPr/>
        <w:t>责任主体：院团委、各系团总支</w:t>
      </w:r>
      <w:r>
        <w:rPr/>
        <w:t>(</w:t>
      </w:r>
      <w:r>
        <w:rPr/>
        <w:t>开展志愿活动不少于两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先进典型评选活动。根据各级团组织和团员青年参与学雷锋情况，系统总结活动成效，评选学雷锋先进集体和先进个人，公开通报表扬。</w:t>
      </w:r>
    </w:p>
    <w:p>
      <w:pPr>
        <w:pStyle w:val="Normal"/>
        <w:rPr/>
      </w:pPr>
      <w:r>
        <w:rPr/>
        <w:t>责任主体：院团委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提高认识。“学雷锋，讲文明，树新风，宣职人在行动“志愿者服务月活动，是社会主义核心价值观体系的重要载体，是推动学雷锋活动常态化的重要抓手是推动学院精神文明建设，提升团员青年思想道德的重要途径。各系团总支要切实提高重视程度，积极推动学雷锋志愿服务活动常态化、制度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心谋划，全面部署。要结合学生特点，出点子，找思路，想办法，积极创设载体，增强学生参与的积极性和主动性。要牢固全院树立一盘棋理念，注重条块整合，上下联动，充分调动志愿者服务组织力量积极参与，推动“学雷锋志愿服务月”各项任务落实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稳步推进，力求实效。要坚持贴近学院实际，贴近学生生活，立足脚下，一项活动一项活动地抓落实。各系团总支要结合实际，制定具体的活动计划，有针对性地开展活动。各级团组织开展特色活动情况，请及时形成材料报院团委。</w:t>
      </w:r>
      <w:r>
        <w:rPr/>
        <w:t>3</w:t>
      </w:r>
      <w:r>
        <w:rPr/>
        <w:t>月</w:t>
      </w:r>
      <w:r>
        <w:rPr/>
        <w:t>31</w:t>
      </w:r>
      <w:r>
        <w:rPr/>
        <w:t>日前，各系团总支上报“学雷锋志愿服务月”活动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