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贸有限公司简介范文"/>
      <w:r>
        <w:rPr/>
        <w:t>商贸有限公司简介范文</w:t>
      </w:r>
      <w:bookmarkEnd w:id="0"/>
    </w:p>
    <w:p>
      <w:pPr>
        <w:pStyle w:val="Normal"/>
        <w:rPr/>
      </w:pPr>
      <w:r>
        <w:rPr/>
        <w:t>深圳亨得瑞商贸有限公司公司是一家集裘皮原料、裘皮制品产销为一体的企业。公司经营的裘皮原料有水貂皮、狐狸皮、貉子皮、獭兔皮、家兔皮、羊羔皮、猾子皮等各类皮张以及黄狼褥子、羊羔褥子、獭兔褥子、家兔褥子、各种水貂材料褥子、狐狸材料褥子等半成品裘皮褥子。</w:t>
      </w:r>
    </w:p>
    <w:p>
      <w:pPr>
        <w:pStyle w:val="Normal"/>
        <w:rPr/>
      </w:pPr>
      <w:r>
        <w:rPr/>
        <w:t>公司与国内獭兔、水貂、狐狸养殖基地建立了长期稳定的收购合作关系。</w:t>
      </w:r>
    </w:p>
    <w:p>
      <w:pPr>
        <w:pStyle w:val="Normal"/>
        <w:rPr/>
      </w:pPr>
      <w:r>
        <w:rPr/>
        <w:t>有年产十万条各类裘皮材料褥子的固定合作生产厂，为及时迅速的获得高质量的货源提供了强有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旗下“欧莱尔”系列裘皮服饰，主要有各类裘皮服饰、披肩、围巾、手袋、毛条、毛领等，产品款式新颖，颜色追求个性、时尚性，多姿多彩，配以精选的优质原料，精细的做工，深受国内外消费者青睐，畅销至欧美、日本、韩国、台湾、香港等国家和地区。“以质量求生存，以信誉求发展”是公司一贯坚持的经营方针，公司将不断努力，把更好、更新的产品提供给新老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