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周记"/>
      <w:r>
        <w:rPr/>
        <w:t>护理实习周记</w:t>
      </w:r>
      <w:bookmarkEnd w:id="0"/>
    </w:p>
    <w:p>
      <w:pPr>
        <w:pStyle w:val="Normal"/>
        <w:rPr/>
      </w:pPr>
      <w:r>
        <w:rPr/>
        <w:t>即将结束本周实习，今天却让我看到让人心酸的一幕，六天前入院的</w:t>
      </w:r>
      <w:r>
        <w:rPr/>
        <w:t>20</w:t>
      </w:r>
      <w:r>
        <w:rPr/>
        <w:t>床阿姨于前天生下小毛毛后今早不幸夭折，可怜的小婴儿刚蹦出来就面对这样的不幸。今天一早去接班，大概八点半去</w:t>
      </w:r>
      <w:r>
        <w:rPr/>
        <w:t>ICU</w:t>
      </w:r>
      <w:r>
        <w:rPr/>
        <w:t>查抢救药物时听到有人发出撕心裂肺的哭喊声，老师叫上我跟了进去，将病房门关上，小毛毛已经送出病房了，只看到一个产妇躺床上，情绪激动，四个老师同时看护着，避免缀床受伤，后来老师们开会去了，嘱咐我们看好这个阿姨，我们扶着床档，小心翼翼的守着，大概过了半小时，估计她的爱人办完小毛毛的事回来，他俩抱在一起哭泣，看得我好心酸，旁边有个待产的姐姐我看她眼睛都红了，相信谁看了这一幕都会这样。后来在整理病历的时候才知道，这个阿姨是平产生下的小孩，原本今天出院，没想到小孩却在今早不幸夭折，她</w:t>
      </w:r>
      <w:r>
        <w:rPr/>
        <w:t>35</w:t>
      </w:r>
      <w:r>
        <w:rPr/>
        <w:t>岁，</w:t>
      </w:r>
      <w:r>
        <w:rPr/>
        <w:t>G3P1(</w:t>
      </w:r>
      <w:r>
        <w:rPr/>
        <w:t>怀过</w:t>
      </w:r>
      <w:r>
        <w:rPr/>
        <w:t>3</w:t>
      </w:r>
      <w:r>
        <w:rPr/>
        <w:t>个只生了一个，唯一的一个却夭折了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和老师学习了女性导尿，看起来挺简单的，但还没操作过。后来学习了待产准备，为即将降临的小毛毛准备被包</w:t>
      </w:r>
      <w:r>
        <w:rPr/>
        <w:t>(</w:t>
      </w:r>
      <w:r>
        <w:rPr/>
        <w:t>包括</w:t>
      </w:r>
      <w:r>
        <w:rPr/>
        <w:t>3</w:t>
      </w:r>
      <w:r>
        <w:rPr/>
        <w:t>张三角巾、一张被单、一跟绳、一张尿片</w:t>
      </w:r>
      <w:r>
        <w:rPr/>
        <w:t>)</w:t>
      </w:r>
      <w:r>
        <w:rPr/>
        <w:t>，称重，取一次性灭菌产包，然后送到产房或手术室</w:t>
      </w:r>
      <w:r>
        <w:rPr/>
        <w:t>(</w:t>
      </w:r>
      <w:r>
        <w:rPr/>
        <w:t>剖宫产</w:t>
      </w:r>
      <w:r>
        <w:rPr/>
        <w:t>)</w:t>
      </w:r>
      <w:r>
        <w:rPr/>
        <w:t>，然后监测特级护理病人的生命体征，记录，就这样，完成了今天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