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班会教师讲话稿"/>
      <w:r>
        <w:rPr/>
        <w:t>2023</w:t>
      </w:r>
      <w:r>
        <w:rPr/>
        <w:t>年班会教师讲话稿</w:t>
      </w:r>
      <w:bookmarkEnd w:id="0"/>
    </w:p>
    <w:p>
      <w:pPr>
        <w:pStyle w:val="Normal"/>
        <w:rPr/>
      </w:pPr>
      <w:r>
        <w:rPr/>
        <w:t>尊敬的各位来宾、各位领导、女士们、先生们：</w:t>
      </w:r>
    </w:p>
    <w:p>
      <w:pPr>
        <w:pStyle w:val="Normal"/>
        <w:rPr/>
      </w:pPr>
      <w:r>
        <w:rPr/>
        <w:t>大家好</w:t>
      </w:r>
      <w:r>
        <w:rPr/>
        <w:t>!</w:t>
      </w:r>
    </w:p>
    <w:p>
      <w:pPr>
        <w:pStyle w:val="Normal"/>
        <w:rPr/>
      </w:pPr>
      <w:r>
        <w:rPr/>
        <w:t>美好姻缘天作对，珠联璧合影成双。在这阳光明媚，歌声飞扬，欢声笑语，天降吉祥的日子里，在这美丽的春城萃湖之畔，我们欢聚一堂，共同参加和的结婚庆典，天上人间共同舞起了美丽的霓裳。</w:t>
      </w:r>
    </w:p>
    <w:p>
      <w:pPr>
        <w:pStyle w:val="Normal"/>
        <w:rPr/>
      </w:pPr>
      <w:r>
        <w:rPr/>
        <w:t>今夜，星光璀璨，多情的夜晚又将增添两颗耀眼的新星。新郎和新娘，情牵一线，踏着鲜红的地毯，即将幸福的走进婚姻的殿堂。从此他们将相互依偎着航行在爱的海洋。能参加这样盛典，我感到非常的高兴和荣幸。在此，我代表集团公司的全体员工对两位新人及双方父母的盛情邀请表示衷心的感谢，并致以新婚的祝贺。</w:t>
      </w:r>
    </w:p>
    <w:p>
      <w:pPr>
        <w:pStyle w:val="Normal"/>
        <w:rPr/>
      </w:pPr>
      <w:r>
        <w:rPr/>
        <w:t>结婚是人生旅途中一个辉煌的时刻和又是一次新的旅程，是成家立业的开始，是独立生活的标志。它意味着两人从此将共同去经历风雨，共同去营造美满幸福的生活和未来。因此，希望两位新人在今后共同的生活中，应彼此信任、相互理解和支持，相互宽容和彼此忠诚，在事业上齐头并进，在困难上同舟共济，用真心去呵护这美好的姻缘。同时，也希望两位新人，不忘父母养育之恩，尊重和孝敬双方父母，与邻里和睦相处，做美满婚姻的典范。</w:t>
      </w:r>
    </w:p>
    <w:p>
      <w:pPr>
        <w:pStyle w:val="Normal"/>
        <w:widowControl/>
        <w:bidi w:val="0"/>
        <w:spacing w:before="180" w:after="180"/>
        <w:jc w:val="left"/>
        <w:rPr/>
      </w:pPr>
      <w:r>
        <w:rPr/>
        <w:t>缘由天定，分在人为。美满婚姻和忠贞爱情需要两人共同去创造，共同付出努力。执子之手，与子偕老。在此，我提议为新郎新娘干杯，共同祝愿他们同心永结，白头偕老。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