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演讲领导讲话稿"/>
      <w:r>
        <w:rPr/>
        <w:t>师德演讲领导讲话稿</w:t>
      </w:r>
      <w:bookmarkEnd w:id="0"/>
    </w:p>
    <w:p>
      <w:pPr>
        <w:pStyle w:val="Normal"/>
        <w:rPr/>
      </w:pPr>
      <w:r>
        <w:rPr/>
        <w:t>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次师德师风演讲赛，是以师德为本，打造高素质教师队伍的一项重要举措。首先，我代表校委会向获奖的老师表示热烈的祝贺</w:t>
      </w:r>
      <w:r>
        <w:rPr/>
        <w:t>!</w:t>
      </w:r>
    </w:p>
    <w:p>
      <w:pPr>
        <w:pStyle w:val="Normal"/>
        <w:rPr/>
      </w:pPr>
      <w:r>
        <w:rPr/>
        <w:t>演讲教师以亲身体验、亲眼所见、亲耳所闻，或行云流水，或激情昂扬，或慷慨陈词，向我们表达了老师们的心声，体现了老师们对教育事业、对学生的挚爱，折射出他们崇高的师德，用爱心与责任全面展示了人民教师的光辉形象。演讲教师讲述的事迹很平凡，但正是这些平凡的事迹、朴实的语言，使我们的心灵受到了一次强烈的震撼，受到了一次生动而深刻的师德教育。</w:t>
      </w:r>
    </w:p>
    <w:p>
      <w:pPr>
        <w:pStyle w:val="Normal"/>
        <w:rPr/>
      </w:pPr>
      <w:r>
        <w:rPr/>
        <w:t>近年来，我校通过广泛开展师德师风教育活动，大力培育师德。全县涌现出了一大批爱岗敬业、为人师表、精心育人、开拓创新的先进典型。他们以身作则、无私奉献、甘为人梯，用自己的青春和热血谱写了一曲曲动人的新篇章。赢得了党和人民的信赖与社会的广泛赞誉。</w:t>
      </w:r>
    </w:p>
    <w:p>
      <w:pPr>
        <w:pStyle w:val="Normal"/>
        <w:rPr/>
      </w:pPr>
      <w:r>
        <w:rPr/>
        <w:t>今天，我校举行的师德师风演讲赛，热情讴歌了我们身边那些具有崇高师德风尚的教师。他们不求轰轰烈烈，但求无怨无悔的敬业精神为我们树立了一面旗帜，必将推动学校精神文明建设。希望全校教职工通过今天的演讲活动，进一步增强无私奉献、依法执教的意识</w:t>
      </w:r>
      <w:r>
        <w:rPr/>
        <w:t>;</w:t>
      </w:r>
      <w:r>
        <w:rPr/>
        <w:t>树立“一切为了学生，为了一切学生”的崇高的师德风尚</w:t>
      </w:r>
      <w:r>
        <w:rPr/>
        <w:t>;</w:t>
      </w:r>
      <w:r>
        <w:rPr/>
        <w:t>每位老师要以“君子检身，常若有过”的态度，自重、自省、自警、自厉，以德修身，以德立威，内铸师魂，外塑师表，在教师这一平凡而又神圣的岗位上，努力做一名有爱心、有责任心的教师，努力使自己成为一个品德志趣高尚、风度气质优雅的教师、人民满意的教师。</w:t>
      </w:r>
    </w:p>
    <w:p>
      <w:pPr>
        <w:pStyle w:val="Normal"/>
        <w:rPr/>
      </w:pPr>
      <w:r>
        <w:rPr/>
        <w:t>老师们，办人民满意的教育是我们办教育的宗旨，做人民满意的教师是我们永恒的追求，让我们在优秀教师师德师风精神的鼓舞下，进一步加强教师队伍建设，全面推进师德建设，办好人民满意的教育，为实现大店中学教育事业的跨越式发展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