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窈窕绅士观后感"/>
      <w:r>
        <w:rPr/>
        <w:t>《窈窕绅士》观后感</w:t>
      </w:r>
      <w:bookmarkEnd w:id="0"/>
    </w:p>
    <w:p>
      <w:pPr>
        <w:pStyle w:val="Normal"/>
        <w:rPr/>
      </w:pPr>
      <w:r>
        <w:rPr/>
        <w:t>一直以来，都有个习惯，就是每次看完电影以后都会想想电影的主题是什么。可是这次看完窈窕绅士之后，发现自己竟然找不到主题，只是在短暂的欢笑声中在脑海中留下了太慌张了这句口头禅。</w:t>
      </w:r>
    </w:p>
    <w:p>
      <w:pPr>
        <w:pStyle w:val="Normal"/>
        <w:rPr/>
      </w:pPr>
      <w:r>
        <w:rPr/>
        <w:t>仔细回想一下影片，第一次出现太慌张一词是曾云高在电梯里吸烟，然后被水淋湿以后，他半自嘲式的说了这么一句。之后就出现了一连串类似于太慌张之类的词，或许连马桶放在车上这个搞笑镜头也可以看做是一个太慌张的象征啊。其实这也就象征着曾云高的生活方式，一切都很慌张，做事是这样，参加宴会时这样，连爱情也不例外，在片中他喜欢上了方娜</w:t>
      </w:r>
      <w:r>
        <w:rPr/>
        <w:t>(</w:t>
      </w:r>
      <w:r>
        <w:rPr/>
        <w:t>一个美丽的女模特</w:t>
      </w:r>
      <w:r>
        <w:rPr/>
        <w:t>)</w:t>
      </w:r>
      <w:r>
        <w:rPr/>
        <w:t>，在我看来只是一个追星梦而已，就像一句话里面说的：“你喜欢她是因为你对她了解太少，只有等到了解以后才会发现不是想象中的那么美好。所以当曾云高对方娜了解了以后，他选择脱身，而脱身的最好方法无疑是让她认识原来的他，那个什么都慌张的他。其实仔细想想你会发现他的那些粗俗的行为都来自于他那慌张的生活方式。慌张的他没有时间也根本不会去想到去学习怎么样看达芬奇的话，怎么去欣赏那种让人听了打瞌睡的意大利歌剧，怎么去泡一杯美味的咖啡</w:t>
      </w:r>
      <w:r>
        <w:rPr/>
        <w:t>(</w:t>
      </w:r>
      <w:r>
        <w:rPr/>
        <w:t>那种以前在他看来只是用作熬夜用的饮料</w:t>
      </w:r>
      <w:r>
        <w:rPr/>
        <w:t>)</w:t>
      </w:r>
      <w:r>
        <w:rPr/>
        <w:t>。其实这也折射出现实生活中很多人的生活，每天都在忙这忙那，永远处于一种慌张的状态，到最后却还是一无所成。</w:t>
      </w:r>
    </w:p>
    <w:p>
      <w:pPr>
        <w:pStyle w:val="Normal"/>
        <w:rPr/>
      </w:pPr>
      <w:r>
        <w:rPr/>
        <w:t>而与之形成鲜明对比的是被成功改造成绅士以后的曾云高，那时候的他会打高尔夫，会煮甜美的咖啡，会哄女孩子开心，会为自己在意的女生做生日蛋糕。无疑这样的男人是迷人的，无论是谁，都会对这样的男子心存好感的。所以他能毫无疑问的赢得吴嘉倩的爱情。</w:t>
      </w:r>
    </w:p>
    <w:p>
      <w:pPr>
        <w:pStyle w:val="Normal"/>
        <w:rPr/>
      </w:pPr>
      <w:r>
        <w:rPr/>
        <w:t>在片中曾云高说过这样一句话，记得小时候，在农村里，就特别喜欢，只要有台录音机，就能跳舞，那时候太穷了，穷死了，穷欢乐。可看看变富裕以后的他呢，什么事都很急，连跳舞都没时间，或许不是没时间而是没有那种悠闲的心了。穷开心和富裕却不开心本都不是完美的生活，所以在影片中曾天高来了个大变身，成为了一个富裕又会享受生活的人。</w:t>
      </w:r>
    </w:p>
    <w:p>
      <w:pPr>
        <w:pStyle w:val="Normal"/>
        <w:widowControl/>
        <w:bidi w:val="0"/>
        <w:spacing w:before="180" w:after="180"/>
        <w:jc w:val="left"/>
        <w:rPr/>
      </w:pPr>
      <w:r>
        <w:rPr/>
        <w:t>的确，享受生活，或许这就是主题吧，喜剧的产生也只是带给人们快乐吧，而这不一样是享受生活嘛。在慌张中的人们啊，找个不慌张的时间来看看这场电影吧，你会找到不一样的感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