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介绍范文"/>
      <w:r>
        <w:rPr/>
        <w:t>装饰公司介绍范文</w:t>
      </w:r>
      <w:bookmarkEnd w:id="0"/>
    </w:p>
    <w:p>
      <w:pPr>
        <w:pStyle w:val="Normal"/>
        <w:rPr/>
      </w:pPr>
      <w:r>
        <w:rPr/>
        <w:t>北京聚广盛装饰工程有限公司，简称聚广盛装饰，是一家集装饰设计、工程施工、材料配送一体化的装饰企业，专业从事整体家装，别墅，酒楼，大型文娱空间的艺术设计及施工。公司注册资金叁佰万元，拥有实力雄厚的设计团队、正规的施工队伍和专业的质检人员，业务范围涉及北京市区、郊区及周边城市。</w:t>
      </w:r>
    </w:p>
    <w:p>
      <w:pPr>
        <w:pStyle w:val="Normal"/>
        <w:rPr/>
      </w:pPr>
      <w:r>
        <w:rPr/>
        <w:t>公司以先进的设计理念、精深的设计功底为先导</w:t>
      </w:r>
      <w:r>
        <w:rPr/>
        <w:t>;</w:t>
      </w:r>
      <w:r>
        <w:rPr/>
        <w:t>以规范的管理、精湛的施工技术为基础</w:t>
      </w:r>
      <w:r>
        <w:rPr/>
        <w:t>;</w:t>
      </w:r>
      <w:r>
        <w:rPr/>
        <w:t>以完善的服务体系为依托</w:t>
      </w:r>
      <w:r>
        <w:rPr/>
        <w:t>;</w:t>
      </w:r>
      <w:r>
        <w:rPr/>
        <w:t>为消费者创造品质，时尚，舒适的生活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快速发展的装饰行业，聚广盛装饰将继往开来，发扬“行胜于言，追求卓越”的精神，遵循“客户至上、服务热情、设计创新、施工精湛”的服务理念，凭借新时代青年的行业激情，过硬的专业知识，优质的工程质量，完善的服务体系，以市场化、多元化的经营理念开拓发展，创造出更加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