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行为习惯演讲稿范文"/>
      <w:r>
        <w:rPr/>
        <w:t>学生代表行为习惯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有很多好习惯，比如：喜欢干家务活，爱干净等。但是爱读书写笔记这个习惯是我克服懒惰情绪才培养起来的。</w:t>
      </w:r>
    </w:p>
    <w:p>
      <w:pPr>
        <w:pStyle w:val="Normal"/>
        <w:rPr/>
      </w:pPr>
      <w:r>
        <w:rPr/>
        <w:t>我从上幼儿园就不爱读书，家长在三告诉我要读书，书可以学到丰富的知识，开阔视野，可我怎么也听不进去，仍然对书没有兴趣，妈妈给我买了很多书，可我却没看完几本。</w:t>
      </w:r>
    </w:p>
    <w:p>
      <w:pPr>
        <w:pStyle w:val="Normal"/>
        <w:rPr/>
      </w:pPr>
      <w:r>
        <w:rPr/>
        <w:t>我上了小学，仍然不爱读书，所以作文和阅读水平不高，每次考试都是这两项失分，然而，我虽然找到了问题所在，但仍然不重视读书。</w:t>
      </w:r>
    </w:p>
    <w:p>
      <w:pPr>
        <w:pStyle w:val="Normal"/>
        <w:rPr/>
      </w:pPr>
      <w:r>
        <w:rPr/>
        <w:t>直到有一天，我在家看一本百科全书，我随便翻了翻，无意间看到了鸡蛋的构成，我开始认真地看，看完了，就印在脑子里了。在这之后，一天，老师上课提问道：同学们，谁知道鸡蛋的构成</w:t>
      </w:r>
      <w:r>
        <w:rPr/>
        <w:t>?</w:t>
      </w:r>
      <w:r>
        <w:rPr/>
        <w:t>顿时，教室里安静了，没有举手的，这时，我把手一举，老师看见了，就把我叫起来回答，我把鸡蛋的构成一一说了出来，老师听了，说我回答得非常好，还一个劲的表扬我，我心里美滋滋的。我心想：幸亏那天看了鸡蛋的构成，今天才能答上来。</w:t>
      </w:r>
    </w:p>
    <w:p>
      <w:pPr>
        <w:pStyle w:val="Normal"/>
        <w:rPr/>
      </w:pPr>
      <w:r>
        <w:rPr/>
        <w:t>从那以后，我开始理解家长的话，喜欢读书了。果真，一段时间后，我学到了很多知识，别人不懂的事有的我懂。我还了解到国内外动植物的样子……丰富了我的视野。而且，我的习作和阅读也随着读书的增长，不断的提高，以前我的作文写得不尽人意，扣分较多，而现在作文水平明显提高了，语文成绩也随之提升了，老师家长经常夸我有进步，我心里也别提多高兴了。</w:t>
      </w:r>
    </w:p>
    <w:p>
      <w:pPr>
        <w:pStyle w:val="Normal"/>
        <w:rPr/>
      </w:pPr>
      <w:r>
        <w:rPr/>
        <w:t>我知道，这是读书所得的收获，这也是爱读书的好习惯伴我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读书，养成一个读好书，写笔记的好习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