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部岗位职责内容"/>
      <w:r>
        <w:rPr/>
        <w:t>市场部岗位职责内容</w:t>
      </w:r>
      <w:bookmarkEnd w:id="0"/>
    </w:p>
    <w:p>
      <w:pPr>
        <w:pStyle w:val="Normal"/>
        <w:rPr/>
      </w:pPr>
      <w:r>
        <w:rPr/>
        <w:t>1.</w:t>
      </w:r>
      <w:r>
        <w:rPr/>
        <w:t>带领团队，完成区域地推目标的达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反馈与分析当前地推工作中的数据，并确定调整计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管理所属团队，稳定高效达成既定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